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1694F1C80218F671F3544304D6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1694F1C80218F671F3544304D6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K+65YaN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kv6Hor7rlho3nlJ/otYTmupD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S9jeS6juWuieW+veecgeWQiOiCpeW4guW+queOr+e7j+a1juekuuiMg+Wbree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OAguazqOWGjOi1hOmHkTMwMDDkuIflhYPmlbTvvIznjrDmnInogYzlt6U1M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UgOWUrumineaVsOS6v+WFg++8jOWunueOsOW5tue8tOe6s+WinuWAvOeojuS4i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S4u+iQpeS4muWKoe+8muWGjeeUn+i1hOa6kOWbnuaUtuOAge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m+aXp+acuuaisOiuvuWkh+aLhumZpOOAgeWKoOW3peOAgemUgOWUru+8m+aKpeW6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bnuaUtuOAgeaLhuino+acjeWKoe+8m+W7uuetkeeJqeaLhumZpO+8m+mSouadk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geOAgemTgeeyvueyieOAgeefv+S6p+WTgeOAgeeFpOeCreOAgeawkeeUqOW7uuadkO+8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mZpOWklu+8iemUgOWUru+8m+aIv+Wxi+W7uuetke+8m+i0p+eJqemFjemAge+8m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p+i/kO+8m+ijheWNuOWKs+WKoe+8m+iuvuWkh+enn+i1ge+8m+iHquiQpeWSjOS7o+eQ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VhuWTgeWSjOaKgOacr+eahOi/m+WHuuWPo+S4mu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56cy01ODE3N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bnpzLTU4MTc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1694F1C80218F671F3544304D6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