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948E61A603C2E0036596E03BE4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948E61A603C2E0036596E03BE4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C8U0lH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agvOmbhuWbouWIm+eri+S6jjE5NzjlubTvvIzkuLvopoHkuJPms6jkuo7kuoz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jgIHplIzlkIjph5HnmoTnlJ/kuqflj4rlup/ph5HlsZ7otLjmmJPvvIzlnKj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pq5jpm4TvvInjgIHkuK3lm73lpKfpmYbvvIjkuIrmtbfjgIHmvLPlt57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hafjgIHplbfmmKXjgIHmiJDpg73vvInliIbliKvlu7rnq4vkuobop4TmqKHlnov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m67liY3mi6XmnInlkZjlt6UxNjAw5aSa5ZCN77yM5bm06JCl5Lia6aKdODLk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LmlrDmoLzpm4blm6LlnKjlhajnkIPpk53lm57mlLbliKnnlKjns7vnu5/otb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bPph43opoHnmoTkvZznlKjjgILmlrDmoLzku6Xlup/ml6fph5HlsZ7vvIjlpoLmiqX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nkuLrljp/mlpnnlJ/kuqfop4TmoLzpk53lkIjph5HjgILlhbbkuqflk4Hpl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zmkanmiZjovabpm7bphY3ku7bvvIzlrrbnlKjnlLXlmajvvIzku6Xlj4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kozllYbkuJrkuqflk4HnmoTliLbpgKDllYbjgII8L3A+PHA+5paw5qC85Y+R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Yib56uL5LqOMTk4MeW5tO+8jOS9jeS6juWPsOa5vu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ruWJjeaYr+aWsOagvOmHkeWxnui0uOaYk+aAu+mDqOOAguWkmuW5tOadpe+8j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neWQiOmHkeeahOeUn+S6p+WPiuW6n+mHkeWxnui0uOaYk+Wni+e7iOaYr+aWsOagv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u+S9k+S6p+S4muOAgjwvcD48cD7mlrDmoLzpm4blm6Lnm67liY3mraPlnK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k45a626KeE5qih5Z6L54aU54K85Y6C44CC5paw5qC86auY6ZuE5Y6C5LqOMTk4N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ciOS6p+iDvTYsMDAw5ZCo44CC5paw5qC85LiK5rW35Y6C5LqOMTk5M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DXlubTmkKzov4HlkI7op4TmqKHmianlpKfvvIzmnIjkuqfpk53lkIjph5EyNS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plIzlkIjph5EzLDYwMOWQqOOAguaWsOagvOa8s+W3nuWOguaYr+WcqOaWsOagv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aUtui0reeBv+WdpOeGlOeCvOWOgueahOWfuuehgOS4iuaUuemAoOWFtOW7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iDvTE1LDAwMOWQqOOAgumHjeW6huaWsOagvOWOguaciOS6p+iDvTEwLDAwMOWQ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aWsOagvOWOguaciOS6p+iDvTEwLDAwMOWQqOOAguaIkOmDveaWsOagvOWOguaci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MDAw5ZCo44CC6ZW/5pil5paw5qC85Y6C5pyI5Lqn6IO9Niw1MDDlkKjjgILljIXlpL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IjmnIjkuqfog70xMCwwMDDlkKjjgILmtZnmsZ/mlrDmoLzmnIjkuqfpk53lkIjph5Ex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pk53pk7jku7YzLDAwMOWQqO+8jOmTneawtOebtOS+mzMsMDAw5ZCo77yM6ZS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Sw1MDDlkKjjgILoh7Pku4rvvIzmlrDmoLzpm4blm6LmgLvlubTkuqfog73lt7Lovr4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nc2lnbWEt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mh0bWwiPmh0dHBzOi8vZHFjbS5uZXQvd2VuYW4veGdzaWdtYS0yODY5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948E61A603C2E0036596E03BE4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