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51F78D039CFFA3DFF9BDA3EDC8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1F78D039CFFA3DFF9BDA3EDC8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pyL6Ie0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4vmnIvoh7Tov5znp5HmioDmnInpmZDlhazlj7jvvIz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YyX5Lqs5Lit5YWz5p2R5L+h5oGv5Lqn5Lia5Zut5Yy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EwMOS4h+WFg+OAguWbveWGheebruWJjeiuvuacieS6lOS4quS4muWKoe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nOWMl+eJh+WMuu+8iOayiOmYs++8ieOAgeWNjuWMl+eJh+WMuu+8iOWkquWO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eJh+WMuu+8iOWRvOWSjOa1qeeJue+8ieOAgeilv+WNl+eJh+WMuu+8iO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juS4nOeJh+WMuu+8iOadreW3nu+8ie+8jOaYr+S4gOWutumdouWQkeWFqOWb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KgOacr+mrmOaWsOS8geS4muOAgjwvcD48cD7lhazlj7jkuLvokKXkuJrliq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ub/nlLXooYzkuJrnq6/liLDnq6/ns7vnu5/op6PlhrPmlrnmoYjvvJv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mmbrmhafmlZnogrLjgIHpm6rkuq7lt6XnqIvop6PlhrPmlrnmoYjvvJ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jgIHmmbrmhaflm63ljLrop6PlhrPmlrnmoYjvvJvmlrDog73mupDkvpvnlLX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nhaTnn7/osIPluqbns7vnu5/op6PlhrPmlrnmoYjvvJv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JrliqHlkIjkvZzov5DokKXjgIHns7vnu5/mgLvpm4bmiJDnrYn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DDlpJrkurrvvIwxMCXnmoTlkZjlt6XlhbfmnInnoZXlo6vlj4r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w2NSXnmoTlkZjlt6XlhbfmnInmnKznp5HlrabljobvvIwyMCXnmoTlkZjlt6X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lrabljobvvIw1JeeahOWRmOW3peS4uuWFtuS7luWtpuWOhuOAguaKgOacr+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WRmOW3peeahDgwJeS7peS4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B6eS0xNjA0NDguaHRtbCI+aHR0cHM6Ly9kcWNtLm5ldC93ZW5hbi95cHp5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1F78D039CFFA3DFF9BDA3EDC8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