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an 2023 01:01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A7DDB655F13D47F7D51C87ED231936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7DDB655F13D47F7D51C87ED231936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q35o235Yy755aX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oi4/lt57lurfmjbfljLvnlpfogqHku73mnInpmZDlhazlj7jliJvlu7rkuo4xOTk4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z5LuK5bey5pyJ5LqM5Y2B5bm05Y6G5Y+y77yM5piv5LiA5a6256CU5Y+R44CB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ZSA5ZSu55y856eR6KeG5YWJ5pWw5a2X5YyW6K6+5aSH55qE5oqA5pyv5LyB5Li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IwMTHlubTogqHmlLnlrozmiJDvvIzpmYbnu63lnKjlm73lhoXorr7nq4vlip7kuovlp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K7lkI7mnI3liqHpgY3luIPlhajlm73jgIIyMDE05bm05YWs5Y+45Zyo5paw5LiJ5p2/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oyC54mM77yI6IKh56Wo5Luj56CB77yaNDMwNTIx77yJ77yM5oiQ5Li65Zu9IOWGheecv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iemihuWfn+i+g+aXqeS4gOWutuaMgueJjOWFrOWPuOOAguiHszIwMTjlubTvvIzmnKz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t7LntK/orqHojrflvpczMemhueiHquS4u+eglOWPkeS4k+WIqe+8jOWFtuS4rTjpobn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mI7kuJPliKnjgILlhazlj7jpgJrov4dJU08xMzQ4NSDlkoxJU085MDAx6LSo6YeP5L2T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6K+B77yM5Lqn5ZOB5Y+W5b6XQ0XjgIFGREHnrYnor4Hkuab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2tqeWwtMzk2NTMyLmh0bWwiP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a2p5bC0zOTY1Mz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7DDB655F13D47F7D51C87ED231936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