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8:3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9590F4A6776921AFD4AD6A81464D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9590F4A6776921AFD4AD6A81464D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dFPC9wPjwvZm9udD48L2NlbnRlcj48cD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I7lhYnnh4PmsJTorr7lpIfmnInpmZDlhazlj7jkvY3kuo7ph43luobnu4/mtY7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jLrjgIHplb/msZ/ljZflsrjnmoTmlL/msrvnu4/mtY7kuK3lv4PjgILmmK/mi6Xmn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e7j+iQpeWOhuWPsu+8jOmbhueglOWPkeOAgeeUn+S6p+OAgemUgOWUruS6j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uuiDveeHg+awlOihqOWItumAoOWVhuOAguWFrOWPuOS4u+imgeS6p+WTgeS4uuaXoOe6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oOeHg+awlOihqOOAgeaXoOe6v+mBpeivu+eHg+awlOihqOOAgUlD5Y2h5pm66IO954eD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44CB54mp6IGU572R54eD5rCU6KGo77yb54eD5rCU5pS26LS5566h55CG57O757uf5ZKMR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nOeoi+aKhOihqOebkeaOp+ezu+e7n+etiei9r+S7tuOAguS6p+WTgeimhueblumHjeW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kOWwhOilv+WNl++8jOeVhemUgOW5v+S4nOOAgea5luWMl+OAgea5luWNl++8jOWcqOS4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acieiJr+WlveeahOe+juiqieW6puOAgjwvcD48cD7lhazlj7jmsYfpm4bkuobkuIDm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nmoTkurrmiY3vvIzkuJPms6jkuo7mioDmnK/nmoTnp5HnoJTlrpfml6jvvIzlnKj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hYjmiJDlip/noJTlj5Hkuobml6Dnur/pgaXor7vnh4PmsJTooajjgIHml6Dnur/ov5z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sJTooajvvIzlubblhYjlrp7njrDllYbkuJrljJbvvIzlhazlj7jkuIDnm7Tlsbnnq4v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nh4PmsJTooajmioDmnK/noJTlj5HnmoTliY3msr/jgILlhazlj7jnp4nmib/igJz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Hkvr/mjbfjgIHkuJPms6jigJ3nmoTnu4/okKXnkIblv7XvvIzkuI3ku4XkuLrnlKj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ronlhajlj6/lvIDnmoTnh4PmsJTorqHph4/orr7lpIfvvIzogIzkuJTov5jkuLr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5DokKXllYbmj5Dkvpvnh4PmsJTooajnmoTmlbTkvZPov5DokKXnrqHnkIbmlrnmo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JnZS0yNjc0OD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iZ2UtMjY3NDg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9590F4A6776921AFD4AD6A81464D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