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ABDE80A6AB66F9D5B419E95954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ABDE80A6AB66F9D5B419E95954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ZO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reWTgeWgguaIkOeri+S6jjIwMDnlubTvvIzmmK/kuIDlrrbpm4bkuab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abms5XlsZXop4jjgIHkuabms5Xln7norq3kuo7kuIDkvZPnmoTnu7zlkI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l5fkuIvkuJrliqHmtrXnm5blnKjnur/kuabms5XmlZnogrLjgIHnur/ku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HmjozkuIrnopHluJbnrYnliJvmlrDpobnnm67lj4rkuabms5XnlKjlk4HplIDllK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Wt5ZOB5aCC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S7peS6p+WTgeWSjOaKgOacr+S4uumpseWKqO+8jOWbtOe7leWGheW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ueUqOaIt+i/kOiQpeeahOS6kuiBlOe9keS5puazleaVmeiCsuWTgeeJjOOAg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dkOiQveS6juadreW3nuacquadpeenkeaKgOWfjkNCROaguOW/g+WMuueahEVG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+jumHkeiejeWfju+8ie+8jOWKnuWFrOmdouenr+i+vjUwMDDlubPmlrnnsb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nkuYzorr7mnInlpKflnovnjrDku6PljJbkvpvlupTpk77ln7rlnLDjgII8L3A+PHA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CC6Ie05Yqb5LqO5oiQ5Li65LiA56uZ5byP5pWZ44CB5a2m44CB57uD5Lmm5rO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6YCa6L+H5LyY5YyW5pW05ZCI57q/5LiK57q/5LiL5pWZ6IKy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mm5rOV5pWZ6IKy6Zq+5bqm77yM5LuO6ICM5pmu5Y+K5Lmm5rOV5pWZ6IKy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k5aSn5Lia5Yqh5p2/5Z2X77ya5LiA44CB5pWZ6IKy5p2/5Z2X77yM5ra155uW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OV5pWZ6IKy44CB57q/5LiL5pWZ5Z+544CB5o6M5LiK56KR5biW5LiJ5aSn5Yib5pa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LqM44CB55S15ZWG5p2/5Z2X77yM5oul5pyJ5aSa5a6257q/5LiK5bqX6ZO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5paH5oi/5Zub5a6d44CB57uD5a2X5biW44CB5rC05YaZ5biD562J5aSa56e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5ZOB44CCPC9wPjxwPuWFreWTgeS5pueUu+ivvuWgguaYr+WFreWTgeWgguaXl+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IkOS6uuS5puazleaVmeiCsuWTgeeJjO+8jOiHtOWKm+S6juaJk+mAoOS7p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OAgeaVsOaNruS4uumpseWKqOeahOWcqOe6v+S5puazleaVmeiCsuW5s+WP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8mOWMluaVtOWQiOe6v+S4iuS5puazleaVmeiCsui1hOa6kO+8jOS4uuS5puazl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ezu+e7n+WMluS5puazleaVmeiCs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B0LTYwNDEy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wdC02MDQ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ABDE80A6AB66F9D5B419E95954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