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1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630834F1D3CD5C7CB5C1DD6AFF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630834F1D3CD5C7CB5C1DD6AFF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k5p2w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pHlhajkv6Hmga/mioDmnK/mnInpmZDlhazlj7jvvIhZdW5xdWFuIEluZm8gVGVj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eSBDby4sTHRkLu+8ieaYr+S4gOWutumSiOWvueS8geS6i+S4muWNleS9jeaPkOS+m09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e5YWs57O757uf6Kej5Yaz5pa55qGI55qE6auY5paw5oqA5pyv5YWs5Y+4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2P5ZCMT0Hlhazlj7jjgILlhazlj7jkuIDnm7TkuJPms6jkuo7oh6rkuLvkuqfmnYP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lvIDlj5HlkozlupTnlKjmnI3liqHvvIzlnKjkvIHkuJrljY/lkIzlip7lhaz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ph5Hono1JVOOAgUlUT++8iOi9r+S7tuWkluWMhe+8ieetiemihuWfn+enr+e0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KgOacr+S8mOWKv+WSjOWTgeeJjOS8mOWKv+OAguS7juS6i+S8geS4mu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+S7tueahOeglOWPkeOAgeeUn+S6p+WSjOmhueebruWunuaWve+8jOW5tuaLp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fpeivhuS6p+adg+OAguWFrOWPuOaYr+WbveWutumrmOaWsOaKgOacr+Wtte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cqOaKgOacr+enkeeglOS4iu+8jOS4uua1meaxn+Wkp+WtpuWSjOWkqea0pe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etieWkp+WtpuaImOeVpeWQiOS9nOWNleS9jeOAguW5tuS4lOWcqOWNl+S6r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+8jOatpuaxie+8jOilhOmYs++8jOWMl+S6rO+8jOWkqea0pe+8jOW5v+W3nueti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FrOWPuOWSjOWKnuS6i+WkhOOAgjwvcD48cD7kuIrmtbfkupHlhajkv6Hmga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kuJTlhbfmiJjmlpflipvnmoTnoJTlj5Hlm6LpmJ/vvIzmi6XmnInnmoTkvIH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bPlj7DlkoznoJTnqbblvIDlj5HmnLrmnoTvvIzkuLvopoHnoJTlj5HkurrlkZjlnY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o6vku6XkuIrlrabljoblubblhbflpIdJVOS8geS4mueahOeglOWPkeiDjO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2otNDI5ODY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otNDI5OD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630834F1D3CD5C7CB5C1DD6AFF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