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4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B3EA2F65F6379483DD343C9AB15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3EA2F65F6379483DD343C9AB15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rOw5Ly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jaPms7Dnp5HmioDkvIHkuJrmnInpmZDlhazlj7jmmK/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ku6Xpq5jmgKfog73nmoTnu53nvJjmnZDmlpnkuLrkuLvkuJr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Hkuqflk4HmioDmnK/lkozliJvmlrDog73lipvlpITkuo7lkIzooYzkuJrpq5j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aPms7Dnu53nvJjmvIbjgIHngYzlsIHog7bjgIHpq5jliIblrZDmnZDmlpnjgI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jgIHnlLXmnLrnlKjkupHmr43luKbjgIHogJDngavkupHmr43luKbjgIHkupHmr43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mr43lvILlnovku7bnrYnkuqflk4Hlub/ms5vov5DnlKjkuo7lpKfkuK3lnovpq5j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jgIHlj5HnlLXmnLrjgIHkuK3lsI/lnovnlLXmnLrjgIHnlLXnur/nlLXnvI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pq5jpgJ/pk4Hot6/jgIHlhrbph5HjgIHlu7rnrZHjgIHlrrbnlLXjgIHnrYn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lbDpoobln5/kv53mjIHkuqflk4HmioDmnK/lkozlk4HotKjnmoTlm73lhoX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lubbotaLlvpfkuoblm73lhoXlpJbljoLlrrbnmoTpq5jluqbkv6H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2j5rOw5LyB5Lia5Z2a5oyB5Zyo5oqA5pyv5Yib5paw44CB5LyB5Lia566h55CG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N5Yqh44CB5ZOB54mM5bu66K6+562J5pa56Z2i5Y+R5oyl54m56Imy5ZKM5LyY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Lia5ZOB6LSo5Yib6YCg5a6i5oi35Lu35YC85Li65LyB5Lia57uP6JCl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6I2j5rOw5Lqn5ZOB5Li65a6i5oi355qE5oqA5pyv6L+b5q2l44CB6LSo6Ye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5oiQ5pys6ZmN5L2O562J5o+Q5L6b5pSv5oyB5ZKM5pyN5Yqh77yM5Li65LyB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W5b6X5LqS5oOg5LqS5Yip44CB5YWx5ZCM5Y+R5bG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dHJ5LTM2NTQz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0cnktMzY1ND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3EA2F65F6379483DD343C9AB15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