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F8C3CF0596B6B78F231A115381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F8C3CF0596B6B78F231A115381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yY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kuInkvJjlhYnnlLXogqHku73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CU5Y+R5LiO6YeP5Lqn6auY6YCf5Y2K5a+85L2T5r+A5YWJ5ZmoL+aOoua1i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7hOS7tuWPiuWFieaooeWdl+eahOmrmOaWsOaKgOacr+S8geS4mu+8jO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S6keiuoeeul+OAgeWFiemAmuiur+OAgeWFiee6pOWIsOaIt+OAgeS8oOaE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i+etiemihuWfn+OAgjwvcD48cD7lhazlj7jkuqflrabnoJTlkIjkvZzlhYjlkI7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jqblpKfkuInkvJjlhYnnlLXmioDmnK/noJTnqbblvIDlj5HkuK3lv4P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uILlhYnpgJrorq/lmajku7bmtYvor5Xlrp7pqozlrqTigJ3vvIzlnKjnlZnlrab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iJvmlrDpooblhpvkurrmiY3luKbpoobkuIvvvIzlhazlj7jkuqflk4H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lhaXluILlnLrmm7/ku6Pov5vlj6PjgILpmo/nnYDlhajnkIPkupHorqHnrpf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bDmja7kuK3lv4PnmoTlhbTotbfpnIDmsYLmv4Dlop7vvIzkuqflk4HkvpvkuI3lupT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bey5bu65oiQ6Ieq5Yqo5YyW55qE6Iqv54mH6Ieq5Yqo5b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57uE5Lu26Ieq5Yqo6ICm5ZCI5Lqn57q/77yM5bey6L+b5YWl5aSn6KeE5qi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LiJ5LyY5Lqn57q/5bey5a6e546w5L+h5oGv5YyW5ZKM5pm66IO95YyW77yM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uY5rC05bmz44CC5YWJ5Zmo5Lu26Ieq5Yqo5YyW6YeP5Lqn5oqA5pyv5byA5Y+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ey6I635b6X5Zu95a625Yib5paw5Z+66YeR6YeN5aSn6aG555uu56uL6aG55om2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J6YCa6K6v5Lqn5Lia6L2s5Z6L5Y2H57qn5Li66Ieq5Yqo5YyW6KeE5qih6YeP5Lq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pyJ56S66IyD5L2c55S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WdkLTE0NTI3Mi5odG1sIj5odHRwczovL2RxY20ubmV0L3dlbmFuL3N5Z2QtMTQ1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F8C3CF0596B6B78F231A115381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