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72A4F42CDDE6EDFF92E998C94B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2A4F42CDDE6EDFF92E998C94B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aiBQW93Z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ihuiIquacuueUteaciemZkOWFrOWPuOaIkOeri+S6jjIwMDb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mnLrmorDljJblhpzkuJrlj4rlm63oibrmnLrlhbfjgIHokKXmnpflj4r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h4fkvJDmnLrmorDjgIHmsrnplK/jgIHpgJrnlKjlsI/lnovmsb3msrnmnLrvvIjpma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miZjovablj5HliqjmnLrvvInjgIHml6XnlKjkupTph5HliLblk4H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lmajlhbfvvInjgIHkupTph5Hlt6XlhbfjgIHlgaXouqvlmajmnZDvvIzmjInmkan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jkuI3lkKvljLvnlpflmajmorDvvInvvIzml4XmuLjkvJHpl7LnlKjlk4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vnlLXliqjlt6Xlhbflj4rphY3ku7bjgIHml6XnlKjloZHmlpnliLblk4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vvJvotKfnianlkozmioDmnK/ov5vlh7rlj6PkuJr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miJDlsLHlrqLmiLfjgIHlkIjkvZzlhbHotaLigJ3nkIblv7XvvIzogZr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lnKjkuqflk4HmioDmnK/lkozmnI3liqHkuIrmjIHnu63mt7Ho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r4zmnInnq57kuonlipvnmoTkuqflk4HlkozmnI3liqHvvIz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HlkIz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3YW93ZWktMjQxMTM1Lmh0bWwiPmh0dHBzOi8vZHFjbS5uZXQvd2VuYW4vYXdhb3dl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2A4F42CDDE6EDFF92E998C94B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