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7CFDAD89013B1FC6AAF3DC47D4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7CFDAD89013B1FC6AAF3DC47D4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2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KflnZ3np5HmioDmnInpmZDlhazlj7jvvIjnroDnp7DvvJrlpKflnZ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liJvlip7kuo4yMDE15bm0MTHmnIjvvIzmmK/kuIDlrrbkuJPms6jpgJrkv6HjgIFB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sOaNrumihuWfn+eahOeglOWPkeWei+aKgOacr+WFrOWPu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jozmj6HnnYBBSeOAgeWkp+aVsOaNruefpeivhuWbvuiwseetieaguOW/g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mAmuS/oeaguOW/g+e9kei9r+S6pOaNoumihuWfn+aLpeacieWkmumhueiHqueg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KgOacr++8jOS4juWbveWGheS4ieWkp+i/kOiQpeWVhuacieedgOWkmuW5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QiOS9nOWfuuehgOOAguWfuuS6juW6leWxgumAmuS/oeiDveWKm+eahOW5tuWP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PiuWFvOWuueaAp+S8mOWKv++8jOWIm+aWsOiejeWQiOivremfs+ivhuWIq+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etieaKgOacr++8jOacrOedgOmAmui/h+enkeWtpuaKgOacr+aOqOWKqOS6uue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aWueW8j+eahOWIm+aWsOWPkeWxleS9v+WRve+8jOWcqOeUqOaIt+S9k+mqjOWS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eahOS4u+WvvOS4i++8jOiHquS4u+eglOWPkeaOqOWHuuS6huaPkOmrmOayn+mA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iuqeayn+mAmuaXtumXtOWkjeWIqeWinuWAvOeahOaCn+epuuivneWKo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aXtuaJk+mAoOS8geS4mkFJ566h55CG5bmz5Y+w77yM5biu5Yqp5LyB5Li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ig6YGTQ1JN5pm66IO957O757uf77yM5a6e546w5LyB5Lia5pm66IO95L+h5oGv5Y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YmtqLTY5MTU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ia2otNjkxNT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7CFDAD89013B1FC6AAF3DC47D4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