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25F6D56DF29129E0F5C6F1158B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5F6D56DF29129E0F5C6F1158B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Liw5Luq6KGoRlR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J/lsbHluILluobkuLDpk4Hot6/ku6rooajmnInpmZDlhazlj7jjgJT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J/lsbHluILmma7pmYDluobkuLDpk4Hot6/pgJrkv6Hku6rooajljoLjgJX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o7kuIDkvZPmnIkyMOWkmuW5tOWOhuWPsu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OguaIvzg4MDDlubPmlrnnsbPvvIznlJ/kuqfkuIDnur/lkZjlt6U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oDmnK/kurrlkZjlj4rnrqHnkIbkurrlkZgyNeS9meWQj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pk4HpgZPpg6jmnLrovabph43opoHku7blrprngrnpqozmlLbkvIHkuJrvvIzmmK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Lvlhazlj7jjgIHkuK3ovabmoKrmtLLnlLXlipvmnLrovabmnInpmZDlhazlj7j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mlrnmnLrovabovabovobogqHku73mnInpmZDlhazlj7jjgIHlpKfov57mnLrova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nInpmZDlhazlj7jjgIHkuK3lm73pk4Hlu7rpq5jmlrDoo4XlpIf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5HpubDph43lnovlt6XnqIvmnLrmorDmnInpmZDlhazlj7jlj4rnvo7nmoT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oLzkvpvlupTllYbjgII8L3A+PHA+5LyB5Lia6YeN6KeG5a+55biC5Zy6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CU77yM5YCf6Ym05Zu95YaF5aSW55qE57uP6aqM5bm257uT5ZCI5pys5Y2V5L2N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LiN5pat5raI5YyW5ZC45pS277yM5LiN5pat5byA5Y+R5Ye65oCn6IO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n5ZOB44CC5YWI5ZCO56CU5Y+R5LqG576O5Zu9TkQ15Z6L5py66L2m55So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uq6KGo5ZKM5YaF54eD44CB55S15Yqb5py66L2m5Luq6KGoWURDLTHjgIFZUy0z77yI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77yJ44CBWURTMeOAgVlEUzLns7vliJfnrYnmp73lnovljZXjgIHlj4zpkojnlLXmtY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lkoxaTOezu+WIl+WQhOenjeWchuW9oumAn+W6puihqOOAgeeUteWOi+ihqOOAgee9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+8m1kxMDDjgIFZODDjgIFZNjDjgIFZNTDjgIFZNDDns7vliJflkITnp43ovbTlk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JHljovlipvooajlkozogJDpnIfljovlipvku6rooajvvJvlkITnp43ljovlipv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pgJ/luqbkvKDmhJ/lmajvvJvlkozosJDmnLrovabkuJPnlKhZQ1MxMDAtSVblnov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ODBa5Z6L5Y2V44CB5Y+M6ZKI5Y6L5Yqb6KGoO1pMWi9aTFPljZXjgIHlj4zpkojpgJ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FaRFoxL1pEWjLlpJrlip/og73nirbmgIHmqKHlnZfjgIFaRFkx5Y6L5Yqb5Luq6KG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6x5qih5Z2X77yb6auY6ZOB5Yqo6L2m57uE5Lul5Y+K5Zyw6ZOB55SoWVRTLTgwWi8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ZXjgIHlj4zpkojljovlipvku6rooajvvJtaTFM4Lzlh57O75YiX55S15rWL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KM6YCf5bqm6KGo77ybQkpTODAvMTAw57O75YiX5q2l6L+b55S15py66YCf5bqm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M+Wei+acuui9pkJGUC1JSeWei+eHg+ayueazte+8jOS7peWPiuWkp+Wei+WFu+i3r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EVMLVTns7vliJflubPooaHooajjgIHmi6jpgZPooajjgIHotbfpgZPooajjgIH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ozpq5jljovljovlipvooajnrYnjgILlhazlj7jnlJ/kuqfmma7pgJrljovlipv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5HlsZ7muKnluqborqHjgIHlo4HmjILngonmsLTljovooajjgIHljLvnlKjooajjgI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kuJPnlKjooajjgIHlnLDmmpbmuKnluqbooajjgIHmuKnljovkuIDkvZPooaj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ohpznm5LooajjgIHlt67ljovooajjgIHnlLXorq/lj7fooaj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uq6KGo5bm/5rOb5Zyw6L+b5YWl5ZCE5py66L2m6L2m6L6G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eN5Z6L5bel56iL5py65qKw6KOF5aSH5pyJ6ZmQ5YWs5Y+477yb5ZCE6ZOB6Lev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h5q6144CB5aSn5Yqf546H5py66L2m5qOA5L+u5q6144CB6L2m6L6G5q61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ev5py65qKw5q6177yb5ZCE5Z+O5biC5Zyw6ZOB6L+Q6JCl5YWs5Y+45Lul5Y+K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44CB6ZGr56OK44CB5qC85Yqb5Y2a44CB55Ge6ams44CB57696aG6562J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WFrOWPuOWni+e7iOWdmuaMgeenkeaKgOWIm+aWsOOAgeinhO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vmuS/oeS4uuacrOOAgemhvuWuoua7oeaEj+eahOe7j+iQpeeQhuW/teO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eUqOaIt+mcgOaxguS4uuW3seS7u++8jOWdmuaMgei0qOmHj+S/nemanO+8jOW8uu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+8jOWPkeWxleWTgeeJjOaImOeVpeOAguS6p+WTgeaLpeaci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WKv+OAgeeglOWPkeS8mOWKv+OAgeS7t+agvOWQiOeQhuS8mOWKv+OAgeS+m+i0p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WKv+WSjOWujOWWhOeahOacjeWKoeS9k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Z5YmZ0bC01NDQzN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ZnliZnRsLTU0ND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5F6D56DF29129E0F5C6F1158B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