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4:0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20F40334F62558008847968626D5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0F40334F62558008847968626D5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a+5o6n5Lq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a3lt57noo7niYfnvZHnu5znp5HmioDlhazlj7jnoJTlj5Hlm6LpmJ/lhbfmnInlpJ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JTlj5Hlj4rov5DokKXnu4/pqoznp6/ntK/vvIzmmK/kuIDnvqTnlLHni6znq4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LbkvZzkurrjgIFJVOaegeWuoue7hOaIkOeahOS6kuiBlOe9keWFrOWPuOOAguWboum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mOadpeiHque9keaYk+OAgemYv+mHjOW3tOW3tOOAgeiFvuiur+OAgeWNjuS4uuetie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rOWPuO+8jOmAmui/h+mrmOe0oOi0qOeahOeyvuiLseWboumYn+OAgeWFiOi/m+eahO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gOacr+WPiuS4k+S4mueahOi/kOiQpee7j+mqjO+8jOW8gOWPkeS6kuiBlOe9ke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Ij+W5tuaPkOS+m+mrmOi0qOmHj+eahOaKgOacr+acjeWKoeOAguS6kuiBlOe9k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s+ezu++8jOS6keiuoeeul+aYr+eUn+S6p+WKm++8jOWkp+aVsOaNruaYr+eUn+S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mt5LTkyOTk2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preS05Mjk5Nj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0F40334F62558008847968626D5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