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E45B3DB3F94CBD278D1DD6265F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E45B3DB3F94CBD278D1DD6265F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D5ZOI5ZOI5aW26Iy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nlubTvvIzlqIPlk4jlk4jmjqjlh7rnmoT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upflk4HniYzvvIzku6UxNi0zNeWygeWls+aAp+S4uuS4u+a1gea2iOi0uee+pO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+WTiOWTiOS4sOWvjOmlruaWmeS6p+WTgee6v+S4uuWfuuehgO+8jOaJk+mAoOiQpeWF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aWsOW8j+iMtumlruOAguWFtumlruWTgeWog+WTiOWTiOiHquacieS6p+WTgUFE6ZKZ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z6YW45aW255qE6KGj6ZK177yM5bm25Zyo5q2k5Z+656GA5LiK5re75Yqg5LqG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56Iy244CB6Iqd5aOr562J6aOf5p2Q77yM5Li75omT6aWu5ZOBQUToipLoipLms6L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HojYnojpPkubPphbjpkpnlpbbnrYlBROmSmeWltivmnpzojLbjgI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CG56ul5bm05Yid5Luj6JCl5YW75ZOB5LiO5pe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paw6aKW55qE5r2u5rWB5YWD57Sg57uT5ZCI77yM5byA5Yib5Lmz6YW46Iy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44CCPC9wPjxwPuWog+WTiOWTiOWltuiMtuS7peKAnOerpeW5tOWbnuW/h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S6rueCue+8jOaOqOWHuuS6huS7pUFE6ZKZ5aW244CB6JCl5YW75b+r57q/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Kl562J5Li65YWD57Sg54G15oSf5Yib5L2c77yM5Li75omT54m56Imy5Lmz6YW46ZKZ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qy+57O75YiX77yM5bCG54af5oKJ55qE5ZGz6YGT5YaN5qyh5Yib5paw5ryU57uO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og+WTiOWTiOWltuiMtuS7pTE2LTM15bKB5aWz5oCn5Li65Li75rW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77yM5Lul5aiD5ZOI5ZOI5Liw5a+M6aWu5paZ5Lqn5ZOB57q/5Li65Z+656GA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JCl5YW75Lmz6YW45paw5byP6Iy26aWu77yM56qB5Ye65aiD5ZOI5ZOI6Ieq6Lqr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4m554K577yM57Sn6ZqP5r2u5rWB77yM5oyB57ut5Lqn5ZOB6L+t5Luj5Y2H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g+WTiOWTiOWltuiMtumXqOW6l+eahOWkmuaVsOmlruWTgee7p+aJv+S6huWo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iHquacieS6p+WTgUFE6ZKZ5aW244CB5Lmz6YW45aW255qE6KGj6ZK177yM5bm2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re75Yqg5LqG5rC05p6c44CB5oq56Iy244CB6Iqd5aOr562J6aOf5p2Q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yoMTLlhYN+MjLlhYPkuYvpl7TvvIzkuLvmiZPppa7lk4HpmaTljbRBROiKkuiKkuaz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sOOAgeiNieiOk+S5s+mFuOmSmeWltuetiUFE6ZKZ5aW2K+aenOiMtuWklu+8jOi/m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KneWjq+iQpeWFu+W/q+e6v+ezu+WIl+WSjOeIveatquatquezu+WI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dnbmMtMjM2Mzk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dnbmMtMjM2M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E45B3DB3F94CBD278D1DD6265F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