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0F0ECF24D05AA7B805D389CD7C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0F0ECF24D05AA7B805D389CD7C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a2V5ID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9nOS4uumHkemFkumFv+mAoOW3peiJuueahOWFiOmUi++8jE1vbmtleSA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TQ356eN57uP6L+H5omL5bel57K+5b+D5oyR6YCJ55qE6YWN5paZ77yM6YCa6L+H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Lyg57uf6JK46aaP5rOV55qE5aSE55CG77yM6YWN5Lul6buR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C05Yi25L2c6ICM5oiQ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mHkemFkumFv+mAoOW3peiJuueahOWFiOmUi++8jOeMtOeOizQ36L+Z5qy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my6YeR6YWS5Y+W6Ieq5LqO6JKZ5qC86ams5Yipwrfnp5HmnpfmiYD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5Tlr7vluLjnmoTphY3mlrnosIPliLbogIzmiJDjgII8L3A+PHA+6YWS5aaC5YW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p43nu4/ov4fmiYvlt6Xnsr7lv4PmjJHpgInnmoTphY3mlpnvvIzpgJrov4fni6zni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kvKDnu5/okrjppo/ms5XnmoTlpITnkIbvvIzphY3ku6Xpu5Hmo67mnpfmt7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LTliLbkvZzogIzmiJDvvIzotYvkuojkuobov5nmrL7phZLliKvlhbfkuID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vbmtleSA0LTc3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1vbmtleSA0LTc3NjI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0F0ECF24D05AA7B805D389CD7C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