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1:5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766C894794880A54751AEA6524D1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66C894794880A54751AEA6524D1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v5a6HQ2FteX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HjeW6hua4r+Wuh+mrmOenkeaKgOW8gOWPkeaciemZkOWFrOWPuC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uK/lrofnp5HmioDigJ0p5LqOMTk5OeW5tOaIkOeri++8jOS9jeS6jumHjeW6huW4gu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sOWMuueahOaguOW/g+WMuumrmOaWsOWbreOAguWFrOWPuOWHneiBmuS6huS4gOaJu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remdkuW5tOenkeaKgOS6uuaJje+8jOWFt+acieS4sOWvjOeahOeglOWPkeW3peS9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WSjOaegeW8uueahOS6p+WTgeeglOWPkeOAgeaKgOacr+WIm+aWsOiDveWKm++8j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mOW3pei/kTYw5Lq677yM5YW25Lit5YW35pyJ5pys56eR5Lul5LiK5a2m5Y6G55qE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ODUl5Lul5LiK44CC5bel5L2c5Zy65omAMjUwMOS9meW5s+exs++8jOWFt+Wkh+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8gOWPkeOAgeeUn+S6p+OAgeajgOa1i+aJi+auteWSjOWuveaVnuOAgeiIku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eOr+Wig+OAgjwvcD48cD7muK/lroflhazlj7jmmK/kuIDlrrbku6Xpq5j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bfngrnvvIzkuJPms6jkuo7ku47kuovmlbDlrZfmiJDlg4/kuqflk4HnoJTliLb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ljoLlrrbjgILlhazlj7jkuqflk4HlhbflpIflsI/lnovljJbjgIHmlbDlrZfljJ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sr7luqbjgIHmipflubLmibDog73lipvlvLrnmoTnibnngrnvvIzpgILnlKjkuo7mtY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aXmhJ/jgIHpgaXmtYvjgIHoiKrmi43lj4rop4Llr5/nrYnvvIzlt7Llub/ms5vnl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ajop4bop4njgIHlhYnlrablt6XnqIvjgIHmmbrog73kuqTpgJrjgIHljLvlrablvbHl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kuJrmo4DmtYvlj4rnp5HnoJTliIbmnpDnrYnpoobln5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d5Y2FteXUtMzY1MTM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3ljYW15dS0zNjUx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66C894794880A54751AEA6524D1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