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8D01D10AD3BBDD87F62F91D1BC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D01D10AD3BBDD87F62F91D1BC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rOwTUlOV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JHms7DmlrDlhpzkuJrnp5HmioDlj5HlsZXpm4blm6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25bm077yM5rOo5YaM6LWE6YeRMTAwMOS4h+WFg++8jOeOsO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OguaIv+WNoOWcsOmdouenrzM15Lqp77yM5Yqe5YWs5Y+K55Sf5Lq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eS4h+W5s+aWueexs+OAguWFrOWPuOS4u+imge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uaWmea3u+WKoOWJguWSjOa3u+WKoOWJgumihOa3t+WQiOmlsuaWme+8jOaYr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mlsuaWmeWTgei0qOaUueiJr+WJgueUn+S6p+WOguWutu+8j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YsumcieWJguOAgemmmeWRs+WJguOAgeeUnOWRs+WJguOAgeWkp+iSnOe0oOOAgemF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eaKl+awp+WMluWJguOAgeWvjOihgOW6t+etie+8jOW3suimhuebluWFqOWbv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mDqOWIhuWbve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taW50YWktNTY5OTQzLmh0bWwiPmh0dHBzOi8vZHFjbS5uZXQvd2VuYW4vbHRtaW50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D01D10AD3BBDD87F62F91D1BC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