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07:09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60519963ACC6C163DC8A7C407E18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60519963ACC6C163DC8A7C407E18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O95LymZHVsdW4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1meaxn+mDveS8puaZuuiDveenkeaKgOaciemZkOWFrOWPuOWIm+W7uuS6jjIwMDP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lrrbkuJPms6jkuo7mmbrog73mmb7ooaPmnLrjgIHmnLrmorDnsr7lt6XjgIHoi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bpga7pmLPns7vliJfjgIHmmbrog73ovablupPpl6jjgIHpk53lnovmnZDlj4rphY3ku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PRU3kuJrliqHnrYnnm7jlhbPkuqflk4Horr7orqHjgIHnlJ/kuqfjgIHplIDllK7jgIH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o7kuIDkvZPnmoTnu7zlkIjlnovlrp7lipvkvIHkuJrjgILnu4/ov4fljYHlpJr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loTlkoznp6/ntK/vvIzlhazlj7jnm67liY3mi6XmnInkuJPkuJrnmoTnoJTlj5HjgIH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moTigJzlt6XljKDnuqfigJ3lt6XnqIvluIjlm6LpmJ/jgILlhazlj7jnm67liY3lj5H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a/kvJjlpb3vvIzlhbbkuK3ov5EzMCXkuqflk4Hlrp7njrDkuobov5zplIDigJzkuID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igJ3msr/nur/lkITlm73jgILpg73kvKblp4vnu4jnp4nmjIHljKDlv4PvvIznsr7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vvIzlubbkuJPms6jmiJDkuLrkuK3lm73nvo7lrablrrblsYXnlJ/mtLvpooblr7z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sIOiuqeWFqOeQg+WutuW6reS6q+WPl+S4reWbveeyvuW3peWItumAo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ZGxkdWx1bi0zNjczNDg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kbGR1bHVuLTM2NzM0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60519963ACC6C163DC8A7C407E18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