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F745BAF82A856CEAC764086F3B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F745BAF82A856CEAC764086F3B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zc2Vy5qKF5aGe5b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4OTjlubTlvrflm73vvIzlhajnkIP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sJTkvZPmj5DkvpvllYbvvIzmi6XmnInmsKfmsJQv5rCu5rCUL+awqeawlC/msKrm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Z5rCU562J5LyX5aSa57O75YiX5Lqn5ZOB77yM5o+Q5L6b5Yy755So5rCU5L2T44CB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2T5Lul5Y+K5Lqk6ZKl5YyZ6Kej5Yaz5pa55qGI77yM5LqOMTk5NeW5tOi/m+W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jwvc3Ryb25nPjwvcD48aDI+5ZOB54mM566A5LuLPC9oMj48cD7mooXloZ7ls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oPlpKfnmoTlrrbml4/nu4/okKXnmoTlt6XkuJrmsJTkvZPkuJPlrrb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XkuJrjgIHnjq/kv53jgIHljLvnlpfjgIHpo5/lk4Hppa7mlpnjgIHnhIrmjqXliIfl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ROaJk+WNsOOAgeW7uuetkeS7peWPiuenkeeglOetieihjOS4muOAguWcqOKAnOaih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sJTkvZPliJvlvannlJ/mtLvigJ3nmoTlk4HniYzlj6Plj7fkuIvvvIzlhazlj7j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mrKfmtLLjgIHkuprmtLLlkoznvo7mtLLvvIznuqYxMTIwMOWQjeWRmOW3pe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tuazqOmHjeWkmuagt+WMluWSjOebuOS6kuWwiumHjeeahOWutuaXj+S8geS4muS4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aIkOmVv+OAgjwvcD48cD7lnKjlpKflpJrmlbDlt6XkuJrmtYHnqIvkuK3vvIz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ZPkuI7msLTnlLXlkIznrYnph43opoHvvIzlubblnKjohLHnorPov4fnqIvkuK3lj5Hm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43opoHkvZznlKjvvIzkvovlpoLlr7nnu7/msKLnmoTkvb/nlKjjgILmooXloZ7lsJ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rkuqflk4Hns7vliJfovoPkuLrlub/ms5vnmoTmsJTkvZPlhazlj7j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nkuJbnlYzkuIDmtYHnmoTmioDmnK/noJTlj5HkuK3lv4PvvIzlnKjpgqPph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JjljJbmsJTkvZPlupTnlKjmioDmnK/jgILkvZzkuLrkuIDlrrbmsJTkvZP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oZ7lsJTmj5DkvpvljLvnlKjmsJTkvZPlkozliLboja/msJTkvZPku6Xlj4rkuqTpkqXl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LmooXloZ7lsJTliJvlu7rkuo4xODk45bm077yM5oC76YOo5L2N5Lq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YWw5YWL56aP6ZmE6L+R55qE5be05L2Q55m777yMMjAyMeW5tOeahOmUgOWUrumi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5Lq/5qyn5YWD44CCPC9wPjxwPuaiheWhnuWwlOWcqOS4reWbveeahOWPkeWxleWPr+Wb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zI35bm05Lul5YmN77yMMTk5NeW5tOaiheWhnuWwlOWcqOS4reWbveeahOesrOS4gO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S8geS4muato+W8j+aIkOeri+OAguaXtuiHs+S7iuaXpe+8jOaiheWhnuWwl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u+aKlei1hOmineW3sue7j+i2hei/hzEz5Lq/576O5YWD77yM6K6+56uL5LqGMz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6XmnIk0MOW6p+epuuWIhu+8jDTkuKrkuozmsKfljJbnorPlt6XljoLvvIw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rCU5L2T55Sf5Lqn5Z+65Zyw77yMNOWutueJueawlOS4reW/g+WSjDPlrrb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6XljoLku6Xlj4oxOOW6p+WFheijheerme+8jOW5tuWcqOS4iua1t+iuvueri+S6huai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S4reWbveaAu+mDqOOAgjwvcD48cD7mooXloZ7lsJTlr7nkuK3lm73luILlnLr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iqDkuIoyMzYw5aSa5ZCN56ev5p6B5ZCR5LiK55qE5ZGY5bel55qE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qKF5aGe5bCU5pyJ6IO95Yqb5Li65a6i5oi35bqm6Lqr5a6a5Yi25Ye65rCU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bey5oiQ5Li65Zyo5Lit5Zu955qE5Li76KaB5Zu95aSW5bel5Lia5r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tZXNz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OTY3MDYuaHRtbCI+aHR0cHM6Ly9kcWNtLm5ldC93ZW5hbi9tZXNzZXJscy00OTY3M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F745BAF82A856CEAC764086F3B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