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D023F279023F47BE76E7A84BFB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D023F279023F47BE76E7A84BFB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V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kI3kupXnsr7lr4bmnLrmorDmnInpmZDlhazlj7jlnZDokL3kuo7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kKflsbHljLrvvIzmmK/kuIDlrrbkuJPkuJrnlJ/kuqflhajns7vliJfpq5jnsr7lr4b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o6jluornmoTljoLlrrbjgILlhazlj7jmnKznnYDmiJDlsLHkuozljYHkuIDkuJbnuq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kvIHkuJrvvIzogZrpm4bnnYDkuIDmibnljYHlpJrlubTmnaXku47kuovno6jluo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krPlt6Xoo4XphY3jgIHnlLXmsJTmjqfliLbnrYnlt6XnqIvluIjvvIzphY3lkI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u4/pqoznmoTnrqHnkIblkozplIDllK7lm6LpmJ/vvIzkuLrkuoblrp7nj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kvZzkuI3mh4jlnLDliqrlipvvvIzpmo/ml7blupTlr7nlkITpmLbmrrXlpI3mn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lnKjml6DpmZDnq57kuonnmoTlm73pmYXljJbml7bku6PvvIzmiJHku6z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YDpnIDvvIzlhajkvZPlkIzku4HlsIbkuI3pgZfkvZnlipvlnLDlvIDlj5H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koznibnmrornlKjpgJTnmoTpnZ7moIfno6jluorjgILkuI3ku4X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nsr7kuqflk4HvvIzmm7Tog73kvJjljJbnoJTno6jlt6XoibrjgIHoioLnnIHmiJD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iqDliKnmtqbjgII8L3A+PHA+5YWs5Y+45Lul4oCcIOWIm+mAoOmhvuWuou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wseeyvuWTgeWQjeS6leKAneS4uue7j+iQpeeQhuW/te+8jOWPkeaJrO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Wboue7k+W8gOaLk+KAneeahOS8geS4mueyvuelnu+8jOS7peS4k+S4mu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OAgeaJp+edgOWKoeWunueahOaAgeW6pu+8jOW8gOWPkeS6p+WTge+8jOabt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RqOWIsOeahOacjeWKoeadpeetlOiwouW5v+Wkp+mhvuWuoueahOacn+W+hS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amp4LTYzOD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pqeC02Mzg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D023F279023F47BE76E7A84BFB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