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067A53E472E9AF91D494D6AA32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067A53E472E9AF91D494D6AA32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Vybml0aW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dXJuaXRpbiLmmK/oib7mo67lhYvkupLliqjvvIjlub/lt57vvInkv6Hmga/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g5peX5LiL6L+Q6JCl55qE5ZOB54mM44CCPC9wPjxwPlR1cm5pdGlu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65paH5p+l6YeN5qOA5rWL57O757uf77yM6YCC5ZCI5LqO5Zyo5Zu96ZmF5pyf5Y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o6K665paH77yM5oiW5Zyo5Zu95aSW55WZ5a2m55qE5ZCM5a2m5Lul5Y+K5Zu9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K+t55qE5ZCM5a2m6L+b6KGM6K665paH6YeN5aSN546H5qOA5rWL44CCPC9wPjxw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bnRpY2F0ZSfjgIEndHVybml0aW4n44CBJ3R1cm5pdGludWsn5Li65rOo5YaM5ZWG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qOu5YWL5LqS5Yqo77yI5bm/5bee77yJ5L+h5oGv56eR5oqA5pyJ6ZmQ5YWs5Y+4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6L+w5ZWG5qCH5oyB5pyJ5Lq65Zyo5Lit5Zu95aSn6ZmG5Zyw5Yy655qE5ZWG5qC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6I5p2D44CCVHVybml0aW7kuK3mlofnvZHnlLHoib7mo67lhYvkupLliqjvvIjlu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6Hmga/np5HmioDmnInpmZDlhazlj7jov5DokKXjgIJUdXJuaXRpbuiuuuaWh+ajgO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bHVud2Vu5Zui6Zif5o+Q5L6b5oqA5pyv5pSv5pKR5pyN5Yqh44CCPC9wPjxwPlR1cm5p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7O757uf6Ieq5Zyo5Lit5Zu95bqU55So5Lul5p2l77yM5bey57uP5Li65LyX5aSa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uY5qCh5o+Q5L6b6K665paH5qOA5rWL5pyN5Yqh77yM5Li76KaB5aSn5a2m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a2m44CB5riF5Y2O5aSn5a2m44CB5Y2X5Lqs5aSn5a2m44CB5aSN5pem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aSn5a2m44CB5Y6m6Zeo5aSn5a2m44CB5ZOI5bCU5ruo5bel5Lia5aSn5a2m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k6YCa5aSn5a2m44CB5Lit5Zu956eR5oqA5aSn5a2m44CB6KW/5a6J5Lqk6YC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dXJuaXRpbi01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3ZW5hbi90dXJuaXRpbi01NjIz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067A53E472E9AF91D494D6AA32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