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6:5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8712A804C0DAD1F81D2BF17E11BD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8712A804C0DAD1F81D2BF17E11BD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Gl6KGM5Lu/55S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gaXooYzku7/nlJ/mioDmnK/mnInpmZDlhazlj7jmmK/kuIDlrrbkuJP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q5jkuKrkurrnp7vliqjog73lipvnmoTmmbrog73ku7/nlJ/lj6/nqb/miLTmnLrlma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zlj7jvvIznm67liY3lt7Lnu4/noJTlj5Hlh7rpkojlr7nkuIvogqLmiKrogqLkurrl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jlipvlvI/mmbrog73ohp3lhbPoioLlkozliqjlipvlvI/mmbrog73ouJ3lhbPoio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lhazlj7jlnKjkuK3lm73mt7HlnLPlkozml6XmnKzkuJzkuqzlkIzmraXov5Dok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iqnkuKTlm73nmoTkvJjlir/lipvph4/vvIzku47kuovnoJTlj5HlkozliLbpgKD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5PlhajnkIPluILlnLrjgILml6XmnKzlhazlj7jlhaXpqbvkuJzkuqzlpKflrabmoKH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ljJblmajvvIzojrflvpfkuJzkuqzlpKflrabljIXmi6zmioDmnK/mlK/mjIHlnKjlho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obnmlK/mjIHvvIzpobnnm67lub/lj5fliLDkuK3ml6XkuKTlm73mlL/lupzlkozotYT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ms6jvvIzlpJrmrKHojrflvpfmlL/lupzml6Dlgb/otYTliqnvvIzmlqnojrflpJrpo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m73lhoXlpKflpZbvvIzlqpLkvZPmjIHnu63ov5vooYzlhbPms6jlkozmiqXlr7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Zui6Zif5oiQ5ZGY5p2l6Ieq5Lic5Lqs5aSn5a2m44CB5pep56i755Sw5aSn5a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s5bel5Lia5aSn5a2m44CB57Si5bC844CB5LiJ6I+x55S15py644CB5pys55Sw44CB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62J6auY5qCh5ZKM5LiW55WM5LyB5Lia77yM5pyJ552A5rWT5Y6a55qE5bel56iL5biI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o6o5bSH5oqA5pyv5Yib5paw77yM5LyY56eA55qE5Lq65omN5Zui6Zif5Lmf5L+d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n5ZOB55qE56CU5Y+R6YCf5bqm5ZKM5ZOB6LSo44CC5Yib5aeL5Lq65a2Z5bCP5Yab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q+V5Lia5LqO5Lic5Lqs5aSn5a2m77yM5pu+57uP5Zyo57Si5bC85YWs5Y+45pyJ5pW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6CU5Y+R57uP6aqM77yM5ZCM5pe25Lmf5piv5LiA5ZCN5YGH6IKi55So5oi377y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ul5YGH6IKi55So5oi344CB5Lqn5ZOB5byA5Y+R6ICF5ZKM5Yib5Lia6ICF55qE5LiJ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77yM5p2l5pS55Y+Y5Liq5Lq656e75Yqo6aKG5Z+f77yM5biu5Yqp5o+Q6auY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6e75Yqo6IO95Yq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zLTE1ODA5NC5odG1sIj5odHRwczovL2RxY20ubmV0L3dlbmFuL2p4ZnMtMTU4MDk0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8712A804C0DAD1F81D2BF17E11BD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