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36AFE93FA1D078CBF52D01E742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36AFE93FA1D078CBF52D01E742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JS0/nsr7lt6XnlL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zN+W5tO+8jOiKguaLjeWZqC/osIPosJD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n6XlkI3lk4HniYzvvIzpmrblsZ7kuo7ml6XmnKznsr7lt6XmjqfogqH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ZDlmajphY3ku7bku6XlhbbmmJPnlKjmgKflkozlkLjlvJXkurrnmoTorr7orq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hajnkIPnlKjmiLfnmoTpnZLnnZ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K+5bel55S15a2Q5pyJ6ZmQ5YWs5Y+45Yib5bu65LqOMTkzN+W5tO+8jO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WFiOeahOiFleihqOWItumAoOS8geS4muOAgjwvcD48cD7lhazlj7jov5j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bkuIDns7vliJfnmoTpnanmlrDkuqflk4HvvIzlpoLnlLXlrZDor43lhbjjgIHmjo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rYnmtojotLnlk4HvvIzku6Xlj4rnlLXohJHlpJblm7Torr7lpIfjgIFDQUX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QUTns7vnu5/jgIFDQU3ns7vnu5/jgIHnlLXlrZDpm7bphY3ku7bjgIHliIbmnpDmtY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mbrog73mnLrlmajkurrnrYnllYbliqH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laWtvamdkLTE2NDgz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laWtvamdkLTE2ND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36AFE93FA1D078CBF52D01E742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