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2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B291B580615247F0900FDB6CA2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B291B580615247F0900FDB6CA2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9wIE9wdGljYW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keWNjuW4guaJmOaZruWFieWtpuS7quWZqOaciemZkOWFrOWPuO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WItumAoOWSjOiHquiQpeWHuuWPo+S4uuS4gOS9k+OAgeWFt+acieW8uu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WSjOmUgOWUrue9kee7nOeahOeUn+S6p+Wei+S8geS4muOAgu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uWkp+mVnO+8jOacm+i/nOmVnO+8jOaMh+WNl+mSiO+8jOWMluWmhumVnOetieWFie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ebuOWFs+mHkeWxnuWItuWTgeOAgeWhkeaWmeWItuWTgeOAguWFrOWPuOeUn+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douenrzTkuIflubPmlrnnsbPvvIznjrDmnInlkZjlt6UzMDDlpJrkurrvvIz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80MOWkmuS6uu+8jOW5tOS6p+aUvuWkp+mVnOWNg+S4h+S4qu+8jOacm+i/nOmVn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+8jOWMluWmhumVnOeZvuS4h+S4qu+8jOS6p+WTgei/nOmUgOasp+ebn++8jOWNl+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etieS4lueVjOWQhOWcsOOAgiLnp5HmioDku6XkurrkuLrmnKwi5piv5oiR5Lus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b+177yM5oiR5Lus5LiT5LqO56CU5Y+R55Sf5Lqn6YCC5ZCI5bm/5aSn576k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Lqn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b3B0aS00NTMxMy5odG1sIj5odHRwczovL2RxY20ubmV0L3dlbmFuL3RvcCBvcHRpLTQ1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B291B580615247F0900FDB6CA2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