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3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55C32C80009DA3E509C0615EA4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55C32C80009DA3E509C0615EA4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n5rCU5ZCs5Lm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KfmsJTlkKzkuabmmK/lm73lhoXlpKflnovmraPniYjmnInlo7DkuablupMo5rW3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44CB5q2j54mI6auY5riFKe+8jOS6jOWNgeS4h+Wwj+ivtOS9nOWTge+8jO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xu++8jOa7oei2s+WQrOS5pumcgOaxgu+8jOW5tuaPkOS+m+Wqsue+jkNE6Z+z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55yf5pS25ZCs5L2T6aqM44CCPC9wPjxwPuaLpeaciei2hTIw5LiH5bCP5pe277y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qOS9nOWTgeeahOato+eJiOacieWjsOmYheivu+WGheWuue+8jOacieWjsOWwj+ivt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ue7j+WFuOOAgee7j+euoeWKseW/l+OAgeiCsuWEv+WuneWFuOOAgeivhOS5puebu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iJuuaQnueske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cy03MTU0OTQuaHRtbCI+aHR0cHM6Ly9kcWNtLm5ldC93ZW5hbi95cnRzLTcxNTQ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55C32C80009DA3E509C0615EA4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