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0CE0C1BAA1DA661B284B9C38E2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0CE0C1BAA1DA661B284B9C38E2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6IyC5ZCI5r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hajojILlkIjmuJ3np5HmioDmnInpmZDlhazlj7jvvIzkuJPms6jkuo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rmorDpm7bpg6jku7bnmoTnoJTlj5HjgIHnlJ/kuqfjgIHplIDllK7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kanmiZjovablj5HliqjmnLrmjaLmoaPoh4LjgIHnprvlkIjlmajmk43nurXoh4Lnu4T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/ovbTkuLvliqjpk77ova7jgIHlkITnsbvovbTnsbvkuqflk4HnrYnvvIz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pooblhYjlnLDkvY3vvIzlnZDokL3kuo7ph43luobluILlkIjlt53ljLrlpKnpobb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t6XkuJrljLrvvIzmi6XmnInmoIflh4bnlJ/kuqfljoLmiL/pgL7kuID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hY3lpZfnlKjmiL/kuInljYPkvZnlubPmlrnnsbP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YaF5YWI6L+b55qE5Y6f5p2Q5paZ5pS55Yi257q/44CB6Ieq5Yqo5riX56Kz5re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6LCD6LSo57q/44CB5YWo6Ieq5Yqo54Ot54WF6K6+5aSH44CB6auY6YC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ZCE57G75pWw5o6n6L2m5bqK44CB5rua5Lid5py644CB5rua6b2/5py644CB5ouJ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auY57K+5a+G5pWw5o6n5peg5b+D56Oo5bqK44CB5aSW5ZyG56Oo5bqK44CB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qK44CB57q/5YiH5Ymy5py6562J6K6+5pa944CB6K6+5aSH44CC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M55m+5L2Z5ZCN77yM5YW25Lit6LSo6YeP5oqA5pyv5Lq65ZGY5LqM5Y2B5L2Z5ZC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4us56uL55qE5oqA5pyv5byA5Y+R6YOo6Zeo44CC5YWs5Y+45Y2a6YeH5L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5a6X55Sz44CB6ZqG6ZGr44CB5Yqb5biG562J5ZCN5LyY5LyB5Li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aG65Yip5a6e546w5LqG5Lqn5ZOB5byA5Y+R55qE56iL5bqP5YyW44CB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ul5Y+K566h55CG5qCH5YeG55qE5qih5byP5Yy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bGh5LTY4MjU5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aHktNjgyN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0CE0C1BAA1DA661B284B9C38E2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