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B50179DAE5F2A7207B4DBA1328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B50179DAE5F2A7207B4DBA1328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L6+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Pljp/kv6Hovr7ljJblt6XogqHku73mnInpmZDlhazlj7jvvIzmmK/nu4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Lnlp5TjgIHlnLDmlrnlkITnuqfmlL/lupzmibnlh4bmipXotYTlhbTlu7rnmoTlhY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prngrnkvIHkuJrvvIzlhazlj7jliJ3liJvkuo4xOTcw5bm077yMMjAwOOW5tO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5s+WOn+WOv+WdiuWtkOS5oeWMl++8jOe0p+mdoDMxNeecgemBk++8jOS6pOmAm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oOWcsOe6pjI35LiH5bmz5pa557Gz44CCMjAwOeW5tOabtOWQjeS4uuW5s+WOn+S/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uW3peaciemZkOWFrOWPuO+8jOaYr+S4gOWutuacieacuuWMluWtpuWOn+aWmeWItu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OAguWFrOWPuOeOsOacieiBjOW3pTgw5Lq677yM5YW25Lit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zXkurrvvIzljaDlnLDpnaLnp6/nuqYyN+S4h+W5s+aWueexs++8jOW5tOmUgOWU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TEuNuS6v+WFg++8jOWIqeeojjc3MOS4h+WFg+OAgjwvcD48cD7lhazlj7jmmK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lhYnmsJTnlJ/kuqfljoLlrrbvvIzlhYnmsJTlubTkuqfog73lipsz5LiH5ZCo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yW5Lqn5ZOB5bm05Lqn6IO9NjAwMDAg5ZCo44CC5YWs5Y+45pyJ5Zub5Y2B5L2Z5bm0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yW5Lqn5ZOB55qE55Sf5Lqn5Y6G5Y+y77yM55uu5YmN55Sf5Lqn5pyJ5py66YWw5rC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rCv55Sy6YW46YWv44CB5p+T5paZ5Y+K5Lit6Ze05L2T44CB57Sr5aSW57q/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Yy76I2v5Lit6Ze05L2T44CB6YCg57q45YyW5a2m5ZOB562J5YWt57G75LqM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44CCPC9wPjxwPueUn+S6p+ehrOiEgumFsOawr+iuvuWkhzLlpZfvvIzlub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NjAwMOWQqO+8jOS4u+imgeeUqOS6jumAoOe6uOihjOS4muOAguWFrOWPuOS4juWH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WMluWtpuWTgeaciemZkOWFrOWPuOW9ouaIkOe0p+WvhueahOS4iuOAgeS4i+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S9nOWFs+ezu++8jOWHr+exs+aLieWMluWtpuWTgeaciemZkOWFrOWPuOaYr+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+g+Wkp+eahOmAoOe6uOWKqeWJgkFLROeahOeUn+S6p+S8geS4muOAgueUn+S6p+mF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TjlpZfvvIzlubTkuqfph484MDAw5ZCo77yM5aGR5paZ5byV5Y+R5YmC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6f5paZ77yM5Lqn5ZOB5Li76KaB5L6b5bqU57uZ5reE5Y2a5q2j5Y2O5Yqp5YmC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ZKM5peg5qOj5aSn5Lic5Yqp5YmC5YyW5bel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O6L+Z5Lik5a626Ieq5Lmd5Y2B5bm05Luj5ZCI5L2c6Iez5Lu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ZGhnLTE2MzE0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kaGctMTYzM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B50179DAE5F2A7207B4DBA1328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