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C6320E8F21416181CEF6939DD4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C6320E8F21416181CEF6939DD4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aaC5o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jonlpoLmhI/lhpzkuJrpm4blm6LkvY3kuo7mrabmsYnluILmlrDmtLLljLrm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t6XkuJrlm63vvIzmiJDnq4vkuo4yMDEz5bm077yM5piv5rmW5YyX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C6ZuG5Zui5YWs5Y+45L2c5Li65ZCE5a2Q5YWs5Y+455qE5LiK57q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76KaB6IGM6IO95Zyo5LqO5Yi25a6a5pW05Liq6ZuG5Zui55qE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5a+55ZCE5a2Q5YWs5Y+455qE5Y2P6LCD44CB55uR552j44CB566h55CG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bel5L2c77yM5a+55aSW55qE5oqV6J6N6LWE5ZKM56S+5Lya5rS75Yqo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mA6L6W55qE5a2Q5YWs5Y+45YyF5ous77ya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95Lia5Lqn5Lia5LiA6IKh5rmW5YyX546J5aaC5oSP6Iq95Lia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iT5rOo6aOf5p2Q6LS45piT44CB5pW05ZCI55qE5rmW5YyX55yB6YeR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aOf5p2Q5pyJ6ZmQ5YWs5Y+4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nktNDgyMjA0Lmh0bWwiPmh0dHBzOi8vZHFjbS5uZXQvd2VuYW4veXJ5LTQ4MjI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C6320E8F21416181CEF6939DD4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