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8FA340FCE60C2CBD86E5AAE6DE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FA340FCE60C2CBD86E5AAE6DE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SL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nKPplIvnianogZT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0MDXvvIkg5piv5Lul5Y2w5Yi355S15a2Q44CB6IO257KY5Yi2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5qE57uP6ZSA5Y+K5Yqg5bel5LyB5Lia44CC5YWs5Y+4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jgILlhazlj7jnmoTliY3ouqvkuLrlpKfov57lnKPplIvog7bnspjliLb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kKXkuJ3nvZHljbDliLfjgIEg6IO257KY5Yi25ZOB5Yqg5be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Y6C5oi/6Z2i56evMzAwMOW5s+aWueexs+OAgiAg5YW25Lit5bu65pyJIDM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Ng+e6p+aXoOWwmOi9pumXtOWPijQwMOW5s+aWueexs+S4h+e6p+a0geWHgOmX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ajgOa1i+iuvuWkhzgw5L2Z5Y+w44CCIOeOsOacieWRmOW3pTE0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3peeoi+aKgOacr+S6uuWRmDIw5L2Z5Lq644CC5YWs5Y+457uP6L+H5LiN5pa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6Ieq5Li75Yib5paw77yM5oqA5pyv6IO95Yqb5Y+K6K6+5aSH6IO95Yqb5bey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Lia5YmN6Z2i5rC05bmz44CC5YWs5Y+45LqOMjAxMOW5tOWvvOWFp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WtkOS4muWKoe+8jOS4u+aOqOWNsOWIt+inpuaOp+eUteWuueWxj+WPilJGSUT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vvIwg5bm25LqOMjAxMeW5tOS4jua4heWNjuWkp+WtpuW+rueUteWtkOaJgOeri+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PkeKAnOWfuuS6juWvvOeUteayueWiqOeahOaZuuiDveagh+etvu+8iFJGSU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op4TmqKHljJbkvY7miJDmnKznvZHniYjljbDliLflt6XoibrigJ3jgIIyMDEy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Kr6K+E5Li65aSn6L+e5biC6auY5paw5oqA5pyv5LyB5Lia77yM5oul5pyJ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iO5LiT5Yip5ZKM5a6e55So5paw5Z6L5LiT5Yip44CCPC9wPjxwPuS7i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WwhuS7peaWsOeahOW9ouixoei1sOWQkeW4guWcuu+8jOS4u+iQpeaooeWdl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lJGSUTnmoTns7vnu5/pm4bmiJDlj4rliLbkvZzjgIHop6bmjqfkuqflk4HjgIH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rkuqflk4HjgIEg6IO257KY5Yi25ZOB6Kej5Yaz5pa55qGI5Y+K5Yqg5bel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uS5Y2w5Yi3562J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ndsLTgyMTU1Ny5odG1sIj5odHRwczovL2RxY20ubmV0L3dlbmFuL3Nmd2wtODIxNT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FA340FCE60C2CBD86E5AAE6DE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