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9 Jan 2023 01:41:5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21999D6A69197525B21A8EF8986964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21999D6A69197525B21A8EF8986964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IGa56uL5L+hR3JlZW5hdGlvbjwvcD48L2Zvb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jZW50ZXI+PHA+6YeN5bqG6IGa56uL5L+h55Sf54mp5bel56iL5pyJ6ZmQ5YWs5Y+477yIR0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mmK/kuIDlrrbkuJPkuJrku47kuovnlJ/nianlhpzoja/noJTlj5HjgIHnlJ/kuqfjgIHmn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nmoTpq5jnp5HmioDkvIHkuJrjgILlhazlj7jku6XigJzlrojmnJvnu7/oibLnlLDlm60g5p6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R576O5aW955Sf5rS74oCd5Li65L2/5ZG977yM5Lul5o6o5bm/57qv5q2j44CB57u/6Imy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Yac5q6L55qE55Sf54mp5Yac6I2v5Li65bex5Lu777yM5LiT5rOo5LqO5LuO5rqQ5aS0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5Yaz5Lq657G76aOf5ZOB5a6J5YWo5ZKM546v5aKD5a6J5YWo6Zeu6aKY44CCPC9wPjxwP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OWcqOmHjeW6huW4gua2qumZteWMuueZvea2m+WMluW3peWbreaLpeacieWFqOeQg+Wun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gh+WHhuWMluOAgeW3peS4muWMluOAgeinhOaooeWMlueUn+S6p+eUn+eJqeWGnOiNr+eah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AgeWPkemFteW3peWOgu+8jOWNoOWcsDPkuIflpJrlubPmlrnnsbPvvIzmoLjlv4Pkuqflk4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ph5Hpvp/lrZDnu7/lg7Xoj4xDUU1hNDIx77yM5piv5b6u5q+S5bm/6LCx55Sf54mp5Yac6I2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iC5Zy65YmN5pmv5bm/5rOb44CC5YWs5Y+455Sx5aSa5L2N5YWz5rOo55Sf5oCB546v5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aOf5ZOB5a6J5YWo5ZKM5Lq657G75YGl5bq355qE5ZCI5L2c5LyZ5Ly05YWx5ZCM5oqV6LW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b56uL44CCPC9wPjxwIHN0eWxlPSJ0ZXh0LWFsaWduOmxlZnQ7IGZvbnQtc2l6ZToxO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paH6ZO+5o6l77yaPGEgaHJlZj0iaHR0cHM6Ly9kcWNtLm5ldC93ZW5hbi9qbHhncmVlbi0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U5MDQuaHRtbCI+aHR0cHM6Ly9kcWNtLm5ldC93ZW5hbi9qbHhncmVlbi0zMzU5MDQuaHRtb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21999D6A69197525B21A8EF8986964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