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7E96774542728F0A685E026F2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7E96774542728F0A685E026F2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iB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Ml+aWueaXqemkkOS4reW4uOingeeahOS8oOe7n+axpOexu+WQjeWQ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mAjemBpemVh+S4geWutuiDoei+o+axpOKAneaKgOacr+enmOivgOS4uueJu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ueJjOiDoei+o+axpOezu+WIl+aWueS+v+mjn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pb/ljY7ljr/pgI3pgaXplYfmloflrabns7vliJfosIPlkbPlk4H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45bm0NuaciO+8iOS6jjIwMDflubTlj5jmm7TkuLropb/ljY7ljr/ogI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5/lk4HmnInpmZDlhazlj7jvvInjgILkvIHkuJrmgKfotKjkuLrmsJHokKX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rrkuLrigJzpgI3pgaXplYfkuIHlrrbog6HovqPmsaTigJ3nrKzkupTku6PkvK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oflrabvvIznjrDms5Xlrprku6PooajkuLrniZvnlJznlJzjgILkvIHkuJr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ku6XigJzpgI3pgaXplYfkuIHlrrbog6HovqPmsaTigJ3mioDmnK/np5jor4D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mspnpopbigJ3niYzog6HovqPmsaTns7vliJfmlrnkvr/po5/lk4HvvIzlub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lrrbllYbliqHpg6jor4TlrprkuLrigJzkuK3ljY7ogIHlrZflj7figJ3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g6HovqPmsaTnsr7nsonjgIHog6HovqPmsaTnuq/mlpnjgIHkupTpppnosYbmsqv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foj5znsonjgIHlubLngrjnsonjgIHniZvogonnsonnrYkyMOWkmuS4quWTgeenj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Mg+WbtOiHs+WFqOmdojIw5aSa5Liq55yB5biC6Ieq5rK75Yy65bm2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I54mZ5Yip44CB5Zyf6ICz5YW244CB5paw5Yqg5Z2h5ZKM5oiR5Zu95riv5r6z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GotMjgw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GotMjgw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7E96774542728F0A685E026F2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