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DD3D8C59D6B5448B38CE1D5D15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DD3D8C59D6B5448B38CE1D5D15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2X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o57ljZfotYTmupDliKnnlKjogqHku73mnInpmZD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kuJrlup/lvIPniannmoTlpITnva7lj4rnu7zlkIjliKnnlKj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5piv5Y2O5Y2X5Zyw5Yy66KeE5qih6L6D5aSn55qE5aSa6YeR5bG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ip55So546v5L+d6auY56eR5oqA5LyB5Lia44CCPC9wPjxwPuWFrOWPuO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8geS4muaKgOacr+S4reW/g+OAgeW5v+S4nOecgeW3peS4muWbuuW6n+WQq+mTnO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6kOe7vOWQiOWIqeeUqOW3peeoi+aKgOacr+eglOeptuS4reW/g++8jOaLpeaci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e9ruaKgOacr+OAgeeOr+S/neayu+eQhuiuvuaWveOAguWFrOWPuOeOsO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4k+WIqTMw5Lu277yM5ZCE57G7566h55CG5oqA5pyv5Lq65omNMTI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auY57qn6IGM56ew5ZKM5Y2a5aOr5Lq65ZGYMTnkurrvvIzlho3nlJ/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mioDmnK/kurrlkZg2MOS9meS6uu+8jOWQjOaXtuS4juS4reWNl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eQhuW3peWkp+WtpuOAgeaxn+ilv+mTnOS4muOAgeS6keWNl+mTnOS4m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JsuOAgeS6keWNl+mUoeS4muetieWbveWGheenkeeglOmZouagoeOAgeS8mOWK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W5v+azm+eahOWQiOS9nOWFs+ezu+OAgjwvcD48cD7lhazlj7jlj5HlsZ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q/looPkuLrlrpfml6jvvIzkuo4yMDE35bm05LiL5Y2K5bm05a+554Of5rCU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aSE55CG6K6+5aSH6K6+5pa96L+b6KGM5Y2H57qn5pS56YCg44CC5oqV6LWEN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WvueeOsOacieeahOW6n+awlOayu+eQhuezu+e7n+aMieW9k+WJjeeahO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m+ihjOWNh+e6p+aUuemAoO+8jOaMieeFp+eDn+awlOi2hea0geWHgOaOkuaUv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jOiuvuiuoe+8jOWuieijhURDU+S4reaOp+ezu+e7n+S7peaPkOmrmOiHquWKqO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9v+ayu+eQhuiuvuaWveOAgeiuvuWkh+i/kOihjOabtOeos+Wumu+8m+aKlei1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pJrlhYPlr7nnjrDmnInlup/msLTlpITnkIbnq5nov5vkuIDmraXkvJjljJb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ooYzkuJrlhoXlvZPliY3miJDnhp/nmoTph43ph5HlsZ7lup/msLTpm7bmjp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vvIhZRUFO6Iac5rWT57yp57O757ufK01WUuiSuOWPkee7k+aZ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eQhuWQjueahOawtOWFqOmDqOi+vuWIsOmUheeCieeUqOawtO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rvlubTmioDmlLnkuqfog73ljYfnuqfvvIzljbHlup/lop7liqDkuozljYHkupT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LiK5Y2K5bm05a6M5oiQ5bu66K6+5q2j5byP5oqV5Lqn44CC546w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Lic55yB55Sf5oCB546v5aKD5Y6F6aKB5Y+R55qE5Zub5Y2B5LqU5LiH5ZC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7uP6JCl6K645Y+v6K+B44CCPC9wPjxwPuiHq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3peS4muW6n+eJqeeahOWHj+mHj+WMluOAgeaXoOWus+WMluWkhO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WMluWIqeeUqOOAguacquadpe+8jOWFrOWPuOWwhue7p+e7reWKoOWkp+WIm+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4jeaWreWujOWWhOS6p+S4muW4g+WxgO+8jOaMgee7reaLk+WxleS4muWK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SjOa3seW6pu+8jOWKquWKm+WPkeWxleaIkOS4uuWbveWGhemih+WFt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mHkeWxnui1hOa6kOe7vOWQiOWIqeeUq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56eS02NTUw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np5LTY1NT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DD3D8C59D6B5448B38CE1D5D15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