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967C642E31691CC8BB9C812E35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967C642E31691CC8BB9C812E35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a6P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sr7lro/mnLrmorDmnInpmZDlhazlj7jvvIzmmK/lm73lhoX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5HlsZ7mnLrnrZLonrrmnYbnmoTnlJ/ljoLlrrbkuYvkuID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MOW5tO+8jOebruWJjeWFseacieazqOWGjOi1hOmHkTUwMOS4h+WFg++8jO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S6pzE1ODDkuIflhYPjgILlhazlj7jmi6XmnInkuIDns7vliJflrozmlbTnmoTmnL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g63lpITnkIbjgIHlj4zph5HlsZ7nhJnng6fjgIHlkIjph5HllrfnhIrorr7lpI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upTnmoTlrozlloTmo4Dpqozorr7mlr3jgII8L3A+PHA+57K+5a6P5Lul56eR5oq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+877yM5Lul5biC5Zy65Li65a+85ZCR77yM5Lul5LiO5Luj5YyW566h55CG5Li6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ib5paw77yM5YWs5Y+455Sf5Lqn55qE5Y+M6YeR5bGe6J665p2G5py6562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5Yiw55So5oi355qE5LiA6Ie05aW96K+E44CCPC9wPjxwPuWFrOWPuOWlieihjO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8mOiJr++8jOWuouaIt+S4uuWFiOKAneeahOe7j+iQpeeQhuW/teWQjO+8jOaKi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6p+WTgeWSjOS8mOi0qOeahOacjeWKoeWlieeMrue7meeUqOaIt+aYr+WFrOWP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/veaxgu+8jOWdmuaMgeS7peWuouaIt+eahOWIqeebiuS4uuWHuuWPkeeCue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aJi+WFseWIm+e+juWlveacquad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hqeC0zMDM4MjIuaHRtbCI+aHR0cHM6Ly9kcWNtLm5ldC93ZW5hbi9qaGp4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967C642E31691CC8BB9C812E35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