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F3CFE0FD27F079984A3A35444A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F3CFE0FD27F079984A3A35444A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ucXVlcmF55re75Yqg5Yi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4MzDlubTkvKbmlabvvIzkuJbnlYz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ZLlk4HniYzvvIzluJ3kuprlkInmrKfphZLkuJrpm4blm6Lml5fkuIvvvIzku6X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Jrov4figJ0g55qE6JK46aaP5pa55rOV6YW/5Yi26ICM5oiQ77yM5peX5LiL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ZKM54us54m555qE5Y+j5ZGz6ICM5bm/5Y+X5raI6LS56ICF6Z2S55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3u+WKoOWIqeWxnuS6juiLseW8j+W5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+8jOWug+eUsea3u+WKoOWIqeWTpemhv+WFrOWPuOaJgOeUn+S6p++8jOivp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TjlubTnlLHlk6Xpob/lhazlj7jkuI7mn6XlsJTmlq/mt7vliqDliKnlhazlj7j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jgILmt7vliqDliKnph5HphZLmmK/ph5HphZLkuK3nmoTkuIrkvbPnsr7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lJjlhr3vvIzlhbfmnInni6znibnnmoTmnZzmnb7lrZDlj4rlhbbku5bpppnojY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bblub/lj5fkuJbkurrotZ7otY/jgII8L3A+PHA+5Lym5pWm5bmy6YeR6YWS5piv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6L6D5pep5Lmf5piv6aKH5YW35ZCN5rCU55qE5piO5pif5Lqn5ZOB77yM5YW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e75Yqg5oiQ5YiG5Li65p2c5p2+5a2Q77yM6aaZ6I2J5ZKM5b2T5b2S5qC5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OMTgzMOW5tOaOqOWHuuWQjuS4gOebtOW5v+WPl+asoui/juOAgjwvcD48cD7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OWPt+aYrzIwMDDlubTmjqjlh7rnmoTmlrDlk4HvvIzkuLvopoHnibnoibLmmK/kuqf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JK46aaP44CC5re75Yqg5YipU3Rlcmxpbmfkuo4xOTg55bm05o6o5Ye677yM5pyJ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mY5a2Q5ZGz5Lik56eN5Y+j5ZGz44CC5re75Yqg5YipUmFuZ3B1cuaYrzIwMDb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jlh7rnmoTmlrDlk4HvvIznlLHkuo7lnKjmnIDlkI7kuIDmrKHokrjppo/ml7bliq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YW5ncHVy6YW45qmZ77yM55Sf5aec5Lul5Y+K5pyI5qGC5Y+277yM6K+l5Ye65ZOB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s54m56ICM5by65Yqy55qE6YW45qmZ6aOO5ZGz77yM5b6I5b+r5L6/5bit5Y23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Zu9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dWVyYS01ODE1MzQuaHRtbCI+aHR0cHM6Ly9kcWNtLm5ldC93ZW5hbi90YW5xdWVyYS01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F3CFE0FD27F079984A3A35444A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