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DE5E40FDE1105A2B45103E80DA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E5E40FDE1105A2B45103E80DA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rW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LDmtabnp5HmioDogqHku73mnInpmZDlhazlj7jvvIjnroDnp7DigJ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p5HmioDigJ3vvInkuo4yMDE05bm0OOaciOeUsei/nuS6kea4r+WcsOa1puWMluW3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UueWItuiAjOadpe+8jOaYr+WbveWutumrmOaWsOaKgOacr+S8geS4m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uaxn+iLj+ecgeWMluWtpuW3peS4muWbreWMuueahOi/nuS6kea4r+WMluWtp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awtOmZhuS6pOmAmuS+v+aNt++8jOWbreWMuumFjeWll+iuvuaWvem9kOWF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+S4gOeuoeeQhueahOeOr+S/neOAgeWuieWFqOOAgea2iOmYsuOAgeaKgOacr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mDqOmXqOWSjOe7n+S4gOayu+eQhueahOaxoeawtOWkhOeQhuWOguOAgeawtO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nu4/okKXnsr7nu4bljJblt6Xln7rnoYDljJblra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vIrlp4vkvr/kuIDnm7TkuJPms6jkuo7lm73lrrbnu7/oibLjgIHlronlha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uIXmtIHnlJ/kuqflt6XoibrnmoTnoJTlj5HlkozlupTnlKjmjqjlub/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mn5PmlpnjgIHljLvoja/jgIHlhpzoja/lkozlhpvlt6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wa2otMjg4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Brai0yODgzN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E5E40FDE1105A2B45103E80DA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