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5C08A7D58A157598B84DDDCAE2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C08A7D58A157598B84DDDCAE2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6LG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mmJ/osbnnlLXliqjovabvvIzliJvnq4vkuo4yMDEx5bm077yM5piv5LiA5a626Zu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CU5Y+R44CB5Yi26YCg44CB6ZSA5ZSu44CB5pyN5Yqh5LqO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LiD5pif6LG54oCd5ZOB54mM5oul5pyJ5rWZ5rGf44CB5rKz5Y2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J5aSn55Sf5Lqn5Z+65Zyw77yM5Y+v5Lqn55m+5LiH5Y+w55qE55Sf5Lqn5Lq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n5ZOB57uT5p6E77yM5oyB57ut6L+F54yb55qE572R57uc5omp5byg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72R54K56YGN5biD5YWo5Zu9MzDlpJrkuKrnnIHluILvvIzmiJDkuLr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mtLvlipvnmoTlk4HniYzjgII8L3A+PHA+5YWs5Y+45LiN5pat6L+b6KGM5ZOB54m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7uP6JCl5Yib5paw44CB5oqA5pyv5Yib5paw44CB566h55CG5Yib5paw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ZOB6LSo44CB5Yib5paw44CB5pyN5Yqh4oCd55qE57uP6JCl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eu5byC5YyWK+mrmOaAp+avlOeahOWPkeWxlei3r+e6v++8jOWcqOihjOS4muWGh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Fq+Wkp+mmluWIm+WSjOWkmumhueWPkeaYjuS4k+WIqeOAgu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acjeWKoeaxguWPkeWxle+8jOWFrOWPuOagueaNruW4guWcuuWPjei9r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i/h+iHqui6q+eahOaWsOaKgOacr++8jOS4jeaWreeglOWPkeWHuuS6hu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sOS6p+WTge+8jOS7peeBtea0u+WkmuWPmOW+l+iQpemUgOaooeW8j++8jOWujOWW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ei+g+WlveeahOWUruWQjuacjeWKoeS9k+WItu+8jOS4uuW5v+Wkp+WuouaIt+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hiLTc0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J4Yi03NDM0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C08A7D58A157598B84DDDCAE2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