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C98AB389FF4FBCB6EF89B9AAD7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C98AB389FF4FBCB6EF89B9AAD7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5b6355S15a2QTEN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kub7lvrfnlLXlrZDogqHku73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LiA5a625LiT5Lia5LuO5LqL57K+5a+G6L+e5o6l5Zmo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Y+K6ZSA5ZSu55qE6auY56uv5Yi26YCg57G7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ZOB56CU5Y+R6K6+6K6h44CB57K+5a+G5qih5YW356CU5Y+R5Yi26YCg44CB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ay5Y6L5Y+K5rOo5aGR44CB6Ieq5Yqo5YyW55Sf5Lqn6K6+5aSH5byA5Y+R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6qE6Ze06LedQlRC6L+e5o6l5Zmo5q+N56uv5a2Q5oqY5byv44CBVHlwZS1D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rex5oq95byV44CB5YWo6Ieq5Yqo5aSa6YeR5bGe5paZ5bim5LiA5qyh5oCn5Z+L5YWl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Z6L44CB56ys5LiJ5LujM0TlhY3nhIrljovmjqXnq6/lrZDjgIHlm5vpnaLoo7jp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YDku6Xlj4rpk5HpkoznlLXplYDnrYnmoLjlv4PmioDmnK/kuLrmlK/mkpHvvIzkuL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Lfmj5Dkvpvnsr7lr4bov57mjqXlmajvvIzkuqflk4Hlub/ms5vlupTnlKjkuo7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lrZDjgIHmsb3ovabnlLXlrZDnrYnpoobln5/vvIzlrqLmiLfnvqTkvZPkuLvopoHm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+WTgeWOguWVhuOAgjwvcD48cD7lhazlj7jnu4/ov4fov5HkuozljYH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nqLPmraXmianlvKDvvIznjrDlt7LlnKjlub/kuJzmt7HlnLPjgIHmsZ/oi4/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srPljZfpg5Hlt57vvIjlnKjlu7rvvInmnIkz5Liq5LiT5Lia55qE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Lit5Zu96aaZ5riv44CB576O5Zu96K6+56uL5a2Q5YWs5Y+477yM5LiK5rW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G5YWs5Y+444CC5YWs5Y+456uL6Laz5YWo5Zu977yM6LWw5ZCR5YWo55CD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W5LyX5aSa5ZOB54mM5a6i5oi35L+h6LWW55qE5ZCI5L2c5LyZ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ZGR6bGNuLTk0MzY0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kZHpsY24tOTQzNjQ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C98AB389FF4FBCB6EF89B9AAD7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