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C6D13C437168F477893286329A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C6D13C437168F477893286329A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m5Wk9OV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nibnmnLrmorDnp5HmioDogqHku73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lj4rnu4/okKXmoIfnrb7ljbDliLforr7lpIfnmoT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pgJrov4fmlrDmoIflh4borqTlrprnmoTlm73lrrbpq5jmlrDmioDmnK/kvIHku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vngqzorqHliJLpobnnm67mib/mi4XkvIHkuJrjgIHmtZnmsZ/nnIHnp5HmioDlno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jgILlhazlj7jph43op4blvJXov5vlm73pmYXmi5TlsJbkurrmiY3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lh63lgJ/lhajnkIPljJbluILlnLrnmoTokKXplIDnvZHnu5z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p5HmioDlipvph4/vvIzlnZrmjIHigJzku6XliJvmsJHml4/lk4HniYzigJ3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oh6rlvLrkuI3mga/vvIzkvb/lhazlj7jmiJDkuLrkuK3lm73ljbDliLf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vIHkuJrvvIzlhbbkuLvlr7zkuqflk4HmnInvvJrmqKHliIfmnLrvvIzmn5T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rnrYnns7vliJfkuqflk4Eh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dHpvbnRlbi0zMjk1MDguaHRtbCI+aHR0cHM6Ly9kcWNtLm5ldC93ZW5hbi96dHp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Mjk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C6D13C437168F477893286329A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