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2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343019DCAC102AB32AE863AD4F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343019DCAC102AB32AE863AD4F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+5ZO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L7lk4HnlLXlrZDnp5HmioDmnInpmZDlhazlj7jkvY3kuo7mna3lt57luILpkrH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mtbfogZrkuK3lv4PvvIzmmK/kuIDlrrbkuJPms6jkuo7msb3ovaboiq/niYfjgIH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kqXljJnjgIHovabogZTnvZHjgIHova/noazku7bnrYnoh6rkuLvnoJTlj5H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nnIHkuK3lsI/kvIHkuJrlhazlj7jjgII8L3A+PHA+5YWs5Y+4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77yM5r2c5b+D56CU5Y+R5YW35pyJ6Ieq5Li755+l6K+G5Lqn5p2D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m66IO95Lqn5ZOB77yM57uT5ZCI5Zu95YaF5aSW5LiT5a625aSa5bm05oqA5pyv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CU5Y+R77yM5YW26Ieq5Li756CU5Y+R55qE6Iqv54mH5Y+K57O757uf5aSE5Lq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5rC05bmz77yM55uu5YmN5YWs5Y+45bey5ZCR5Zu95a6255Sz6K+35LiT5Yip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2B5L2Z6aG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MjYzMDEuaHRtbCI+aHR0cHM6Ly9kcWNtLm5ldC93ZW5hbi9qcC00MjYzM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343019DCAC102AB32AE863AD4F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