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20:0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4FFF5DD8B930F1F24C0C3E5B0812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4FFF5DD8B930F1F24C0C3E5B0812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Yib5Yy76I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msLjliJvljLvoja/np5HmioDogqHku73mnInpmZDlhazlj7jkvY3kuo7m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ILvvIzkuI7muK/lj6Pln47luILov57kupHmuK/mr5fpgrvvvIzmlrDplb/pk4Hot6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na3lpKfov5DmsrPjgIHkuqzmsqrpq5jpgJ/jgIHpu5HkuInpq5jpgJ/nqb/looPogIz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TpgJrkvr/liKnjgILmsLjliJvljJblrabmmK/pm4bnoJTlj5HjgIHorr7orqHjgIH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HplIDllK7kuo7kuIDkvZPnmoTnu7zlkIjmgKfkvIHkuJrjgILnlLHkuo7mnInkuob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mioDmnK/lipvph4/nmoTmlK/mkpHvvIzlubbph4fnlKjliIbppo/mioDmnK/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iJvljJblrabnmoTkuqflk4HlsIbku6XlroPnmoToh7Ppq5jlk4HotKjlgrLop4bnvqTpm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LjliJvljJblrabmi6XmnInlrozlloTnmoTotKjph4/kvZPns7vvvIzlhYjov5vnmoT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ku6rlmajvvIzlhbfmnInljaTljJblj43lupTjgIHnoZ3ljJblj43lupTjgIHov5jljp/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rYnlpJrkuKrljZXlhYPlj43lupTog73lipvjgILkuqflk4HmnInmsK/oi6/ns7vliJ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sJ/nlLLoi6/ns7vliJfjgIHno7flj4rlhbbliLblk4Hns7vliJfjgILkuqflk4HplID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kITlnLDvvIzlk4HotKjlgI3lj5flrqLmiLfkv6HotZb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ljeXktMjQ2NDIz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WN5eS0yNDY0M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4FFF5DD8B930F1F24C0C3E5B0812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