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80B8FB57042ADB7E45DDE1CFEB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80B8FB57042ADB7E45DDE1CFEB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YCa5ZCJ5L2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tbfpgJrlkInkvbPmmbrog73oo4XlpIfpmrblsZ7kuo7ph43luobmtbf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m4blm6LmnInpmZDlhazlj7jjgILpm4blm6Llhazlj7jkvIHkuJrotYTkuqfmgLvpo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4h+WFg++8jOWcqOiBjOWRmOW3pTEyMDDkvZnlkI3jgILkuLrkuobliqDlv6v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u5PmnoTosIPmlbTvvIzmjqjliqjkuqfkuJrkvJjljJbljYfnuqfvvIzlvaLmiJ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brog73oo4XlpIfkuqfkuJrpm4bnvqTvvIzpm4blm6LokaPkuovkvJrmt7HliL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m73lrrbmiJjnlaXpnIDmsYLlkozlm73pmYXoo4XlpIfliLbpgKDkuJrlj5HlsZXoto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iqDlv6vpm4blm6Loo4XlpIfkuqfkuJrlj5HlsZXmraXkvJDvvIzkvp3miZj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Dlt6XliLbpgKDkuqfkuJrln7rnoYDlkozkvJjlir/otYTmupDvvIzlnKjph43luo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pXotYTpm4blm6Loo4XlpIfkuovkuJrpg6jjgIHph43luobmtbfpgJrmnLrmorD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ln7rnoYDkuIrvvIzkuo4yMDE15bm0NOaciO+8jOaIkOeri+mHjeW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uWQieS9s+aZuuiDveijheWkh+aciemZkOWFrOWPuO+8jOazqOWGjOi1hOmHkeS4uj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rrmsJHluIHvvIzmiZPpgKDigJzkuJPjgIHnsr7jgIHnibnjgIHmlrDigJ3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brog73oo4XlpIfnlJ/kuqfkvIHkuJrjgII8L3A+PHA+5YWs5Y+45Li76KaB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6L2m5bqT44CB5Ly65pyN55S15Yqo57y444CB5qih5ouf5Lu/55yf6L+Q5Yqo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o6n5Yi257O757uf77yM5Ly65pyN5Y6L5py677yM5bel5Lia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ray5Y6L5rK557y444CB5rG957y45Y+K5ray5Y6L57O757uf562J5pm6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CU5Yi277yM5byl6KGl6ZuG5Zui5Lqn5Lia5Y+R5bGV55+t5p2/77yM5bu25Ly4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ZO+5p2h44CC5Li76KaB5a6i5oi35pyJ77ya5oC76KOF5p+Q5a6e6aqM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ab5p+Q6YOo44CB6Iiq5aSp6ZuG5Zui5p+Q6YOo44CB6Iiq56m66ZuG5Zui5p+Q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557O757uf5p+Q56CU56m25omA44CB5YW15Zmo5YW16KOF5p+Q6YOo77yM6Z6N6ZK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ZKi77yJ6ZuG5Zui44CB5Lit5Ya26LWb6L+q5Y+K5Zu95YaF6YOo5YiG6auY5qC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dGpqLTI3MzMy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0amotMjczMzI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80B8FB57042ADB7E45DDE1CFEB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