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9:2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5E09D9C1CDBB3D2E71ED52202E27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5E09D9C1CDBB3D2E71ED52202E27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Y+LVEVOSU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kqeWPi+W7uuetkeiuvuiuoeiCoeS7veaciemZkOWFrOWPuO+8jOS9nOS4uuS6rOa0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OWMuui+g+WFt+WunuWKm+eahOawkeiQpeiuvuiuoeS8geS4mu+8jOS4k+azqOS6j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jOWMuuWfn+WPkeWxlee7vOWQiOiuvuiuoeWPiuWSqOivoumihuWfn++8jOS4uuWuouaI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fjuW4guW7uuiuvumihuWfn+ezu+e7n+aAp+OAgeWFqOi/h+eoi+eahOaZuuWKm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k+azqOS6juS4uuS6uuS7rOWIm+mAoOabtOe+juWlveeahOeOr+Wig+OAgeWfjuW4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heaJgOOAgjwvcD48cD7lhazlj7jnmoTmioDmnK/og73lipvopobnm5bljLrln5/nrZbli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4TliJLorr7orqHvvIzlu7rnrZHorr7orqHjgIHmma/op4Lorr7orqHjgIHlrqTlhoX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nu7/oibLlu7rnrZHorr7orqHkuI7lkqjor6LjgIFCSU3lkqjor6LjgIHorr7orqH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orr7orqHnrqHnkIbjgIHmlr3lt6Xlm77lrqHmn6XjgIHpobnnm67ov5DokKXlkqjor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JrliqHpoobln5/vvIzkuJrlt7LlvaLmiJDku6XnoJTlj5HkuLrlvJXmk47vvIznrZbli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qjor6LkuLrpvpnlpLTvvIzmioDmnK/kuLrmoLjlv4PvvIzotYTmupDov5DokKXkuLr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vvIzlt6XnqIvnrqHnkIblkozov5DokKXpob7pl67kuLrkv53pmpznmoTmiJDnhp/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vI/jgII8L3A+PHA+5YWs5Y+45L2c5Li65Lit5Zu95L2O56Kz5Z+O5biC6K6+6K6h5ZKM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u6562R6K6+6K6h55qE6YeN6KaB5o6o5Yqo6ICF77yM5YW35aSH5a6M5pW05Y+C5LiO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z55Sf5oCB5Z+O5Yy65YWo6L+H56iL6K6+6K6h5a6e6Le155qE6IO95Yqb77yM5oqA5py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O5a6e6Le157uP6aqM5aSE5LqO5YWo5Zu95YmN5YiX5rC05bmz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uWMl+S6rOW4guWkp+WFtOWMuumtj+WWhOW6hOmVh+aUv+W6nOa3seW6puWQiOS9n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j+WWhOW6hOmVh+WNiuWjgeW6l+adkei/m+ihjOS6huKAnOe7v+iJsuS9jueis+Wwj+mV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tluWIkuOAgeW8gOWPkeOAgeW7uuiuvuOAgei/kOiQpeeahOaWsOWei+S4muWKoeWun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S+neaJmOW6nuWkp+eahOiuvuiuoee+pOaooeW8j++8jOaQrei9veS8mOengOeah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qOivouS4jui1hOa6kOmFjee9ruiDveWKm++8jOaIkOWKn+WunueOsOS6huS4muWKoeaL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uinkuiJsuWNh+e6p++8jOaIkOS4uuWbveWutuaWsOWGnOadkeaImOeVpeW4g+WxgO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oeS4gOS9k+WMlui/m+eoi+eahOmHjeimgeWPguS4juiAheOAgjwvcD48cD7lhazlj7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oUxMDAw5Lq655qE5Zui6Zif77yM5Zyo5aSp5rSl44CB6YOR5bee44CB5rWO5Y2X44C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B6KW/5a6J44CB5YyX5Lqs6K6+5pyJ5LiN5ZCM5a6a5L2N55qE5YiG5pSv5py65p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S6jjIwMTLlubTov5vlhaXlhajlm73kuK3lsI/kvIHkuJrogqHku73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s7vnu5/vvIjmlrDkuInmnb/vvInvvJsyMDE15bm077yM5byV5YWl5Zu95byA6YeR6J6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eN6KaB55qE5oiY55Wl6IKh5Lic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0eXRlbmlvLTY5NzYzNC5odG1sIj5odHRwczovL2RxY20ubmV0L3dlbmFuL3R5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tNjk3NjM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5E09D9C1CDBB3D2E71ED52202E27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