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8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4B9B725A83384AE71C93CB4E7372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B9B725A83384AE71C93CB4E7372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Lya5a+M5Lu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kvJrlr4zku5XmmK/kuIDlrrbmlrDlhbTnmoTmsJHokKXmioDmnK/kvIH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r7nq4vku6XmnaXkuJPms6jkuo7pq5jlk4HotKjljbDliLbnlLXot6/mnb/vvIhQQ0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vvIzlub/ms5vlupTnlKjkuo7lt6XkuJrmjqfliLbjgIHmsb3ovabnlLXlrZD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pgJrkv6Horr7lpIfjgIHljLvnlpflmajmorDnrYnpoobln5/vvIzkuLvopoH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6Xnq4vjgIHmnb7kuIvjgIHmrKflp4bpvpnjgIHlronlt53nlLXmnLrjgIHkuqznk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7rmganlo6vjgIHlub/lt57mlbDmjqfjgIHmtZnmsZ/npr7lt53nrYn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7Sn6Lef5Zu96ZmF5oqA5pyv55qE5Y+R5bGV6LaL5Yq/77yM6YCa6L+H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a6i5oi35Lqn5ZOB56CU5Y+R5ZCI5L2c44CB5pS26ZuG5ZKM5YiG5p6Q5LiL5ri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Y+Y5YyW5L+h5oGv77yM5Y+K5pe25o6M5o+h5a6i5oi36ZyA5rGC55qE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oqA5pyv5YmN5pyf5byA5Y+R44CC5L6d5omY5bm/5Lic55yB5LyB5Lia5oqA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bm/5Lic55yB6auY5Y+v6Z2g5oCn55S16Lev5p2/6K6+6K6h5LiO5Yi26YCg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6m25Lit5b+D77yM5byA5Y+RSERJ5p2/44CB5Y6a6ZOc5p2/44CB6YeR5bG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Yia5oyg57uT5ZCI5p2/44CB6auY6aKR6auY6YCf5p2/562J5Lqn5ZOB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ZyA5rGC77yM5aWg5a6a5YWs5Y+45Zyo5bCP5om56YeP6auY5ZOB6LSoUENC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t55qE5biC5Zy65Zyw5L2N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aGZzLTIyOTg2Ni5odG1sIj5odHRwczovL2RxY20ubmV0L3dlbmFuL3NoZnMtMjI5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B9B725A83384AE71C93CB4E7372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