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7FD396C5C9383572DAD5AF139A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7FD396C5C9383572DAD5AF139A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y4546L5by557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ph5HpnLjnjovlvLnnsKfmnInpmZDlhazlj7jkvY3kuo7mtZnmsZ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mqjluILmnqvmoaXlt6XkuJrljLrvvIznprvor7jnu43pq5jpgJ/lhazot68x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mjbfjgILlhazlj7jljaDlnLAyMDAwMO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p+Wei+iKseWbreW8j+W8ueewp+WItumAoOS8geS4muOAgjwvcD48cD7lhazlj7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lsLHnq4votrPpq5jotbfngrnvvIzmipXotYQzMDAw5aSa5LiH5YWD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u66K6+5LqG5YW35pyJ5YWI6L+b5rC05bmz55qE546w5Luj5YyW5paw5Y6C5Yy6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YWI6L+b55qE5oKs5oyC5by557Cn55Sf5Lqn57q/77yM5oul5pyJ5YWo5aW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44CB5qOA5rWL6K6+5aSH77yb6IGY6K+35LqG5aSa5ZCN5pyJMj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nlJ/kuqfnu4/pqoznmoTkuJPkuJrkurrmiY3lkozmioDmnK/pqqjlubLjgILkuLv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kITnsbvmsb3ovabmgqzmjILlvLnnsKfjgIHliLbliqjlrqTlvLnnsKf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vnsKfjgIHmi4nnsKfjgIHmia3nsKflj4rmsJTpl6jlvLnnsKfjgIHnprvlkIjlmaj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4rlkITnp43ljaHmi4nmia3lvLnnsKfnrYnjgII8L3A+PHA+5Zyo6L+Z5Liq57uP5r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yW55qE5pe25Luj77yM5Lul5LiT5Lia55qE5bel6Im677yM56eR5a2m55qE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yN5Yqh77yM5LiN5pat5o+Q5Y2H6YeR6Zy4546L5ZOB54mM5Lu35YC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77yM5Zyo5LiN6L+c55qE5bCG5p2l77yM5oiR5Lus5Lya6L+O5p2l5LiA5L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44CB6ZuG5Zui5YyW44CB5Zu96ZmF5YyW55qE6YeR6Zy4546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YndkaC04NTcw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YndkaC04NTcw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7FD396C5C9383572DAD5AF139A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