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C986C7B1C97682CF8250EDB1CA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C986C7B1C97682CF8250EDB1CA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U0h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LiJ5p2J5YWJ5a2m5pyJ6ZmQ5YWs5Y+45oiQ56uL5LqOMTk5Oe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6i+WFieWtpuWPiuWkqumYs+ecvOmVnOiuvuiuoeOAgeW8gOWPkeOAgeWItumAoO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Wkp+Wei+awkeiQpeS8geS4muOAgjwvcD48cD7kuInmnYnlpYnooYz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miJjnlaXvvIzlubblt7LlnKjkuJbnlYzojIPlm7TlhoX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oqonvvIzlhbbkuK3lpKfpg6jliIbkuqflk4Hov5zplIDmtbflpJbluILlnLr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nvo7lm73jgIHmvrPlpKfliKnkuprjgIHmrKfmtLLlkozkuprmtLLluILlnLr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KjmiLflt7Lnu4/otoXov4fkuInljYPkuIfvvIzlubbmjIHnu63noJTlj5HlhbfmnIn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nibnoibLkuqflk4HjgII8L3A+PHA+5YWs5Y+456eJ5oyB4oCc6K+a5L+h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ZCI5L2c44CB5Yib5paw44CB5YWx5Lqr4oCd55qE566h55CG55CG5b+15ZKM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L2g5Li65LuW77yM5Lq65Lq65Li65LiJ5p2J77yM5LiJ5p2J5Li65aSn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bu656uL5LqG5a6M5ZaE44CB6KeE6IyD44CB5LiO5Zu96Zm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qE55Sf5Lqn57uP6JCl566h55CG5L2T57O75ZKM6ZSA5ZSu44CB5pyN5Yqh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WIm+eri+S7peadpe+8jOS4ieadieS4gOebtOaKiuaKgOacr+WIm+aWs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8mOi0qOaUvuWcqOmmluS9je+8jOS7peaguOW/g+eahOaKgOacr+adpeWPkeWxl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4guWcuuOAguWFrOWPuOWFt+acieW8uuWkp+eahOeglOWPkeWItumAoOiDveWKm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e6pjQwMDAw5bmz5pa557Gz77yM5byV6L+b55y86ZWc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yX5aSa55qE5bel5Lia6K6+6K6h57K+6Iux77yM5omA5pyJ55qE5a6e6aqM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B55Sf5Lqn6K6+5aSH6YO95YW35pyJ5Zu96ZmF5rC05bmz44CC5LiJ5p2J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K+6Iux5Lus5LiN5pat56CU56m25LiN5ZCM6aKG5Z+f44CB5LiN5ZCM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eN576k55qE5raI6LS56ICF5Liq5oCn5ZKM5rWB6KGM5a+85ZCR44CB6L+Q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6O5a2m55qE57K+5Y2O44CB5pGE5Y+W5Zu96ZmF6K6+6K6h55CG5b+177yM57uT5Z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aqM77yM5byA5Y+R54us5YW354m56Imy55qE55y86ZWc57O75YiX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DIwMDDlubTpgJrov4fkuoblvrflm710dXblhazlj7hpc2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iOWbvemZhei0qOmHj+S9k+ezu+iupOivgeOAguS6p+WTgeWPr+W6lOWuouaIt+aMh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AieaLqeS+neaNruasp+a0suagh+WHhuOAgee+juWbveagh+WHhu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OAgeWbveWutuagh+WHhuaIluWbvemZheagh+WHhuetieWItumA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Fuc2hhbi0zNDAxM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W5zaGFuLTM0MDEy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C986C7B1C97682CF8250EDB1CA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