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7E4CBAD5AB495C49D7DD9BC25C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E4CBAD5AB495C49D7DD9BC25C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iN5YWo5bGL5pW0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rKfoiI3lrrblsYXmlrDmnZDogqHku73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mtbfnm5DmmK/mna3lt57jgIHkuIrmtbfjgIHlroHms6LjgIHoi4/lt57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mtY7lnIjnmoTkuK3lv4PvvIzlnLDnkIbkvY3nva7kvJj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mmK/kuIDlrrbpm4ZXUEPjgIFTUEPlopnmnb/jgIHlnLDmnb/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oh6rokKXov5vlh7rlj6PotLjmmJP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jaDlnLDov5EzOTk2MOW5s+aWueexs++8jOeOsOaciTE25p2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Ieq5Yqo5YyW55Sf5Lqn57q/77yM5bm055Sf5Lqn5p2/5p2Q6L6+NTAw5L2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Ws5Y+45YW35aSH5YW35aSH5LiO5Zu96ZmF5rC05bmz5ZCM5q2l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77yM5aW955qE55Sf5Lqn5oqA5pyv77yM5Lul5Y+K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Puasp+iIjeenieaJv+KAnOe7v+iJsueOr+S/neKAn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eQhuW/te+8jOaJk+mAoOKAnOW/q+OAgeWlveOAgeecgeS4gOermeW8j+aVtOij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acjeWKoe+8jOS4k+azqOS6juiuqeWFqOeQg+avj+S4quWutuW6remDv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IsOWuieWFqOWBpeW6t+eahOKAnOS4reWbveWItumAoOKAneOAguWFrOWPu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zhOWTgeeJjOS4gOi1t+aIkOS4uuS4reWbveWTgeeJjO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aIkOS4uuWFqOeQg+mrmOaAp+S7t+avlOWFqOWxi+aVtOijh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zcnd6ei02NzA5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vc3J3enotNjcwOT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E4CBAD5AB495C49D7DD9BC25C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