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DD0EC60D006D72FF16102CB53F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DD0EC60D006D72FF16102CB53F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5W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tZnnlYXnlLXlipvorr7lpIfmnInpmZDlhazlj7jmmK/nlLHlooP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rluILlhazlj7jlj4rnlLXlipvjgIHpgJrkv6HkuJrlhoXkurrlo6vlhbHlkIznu4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noJTlj5HjgIHnlJ/kuqfjgIHplIDllK7kuLrkuIDkvZP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vp3miZjnmoTlhajnkIPkvpvlupTpk77vvIznlJ/kuqflj4r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miJDkuLrkuJrnlYznmoTkuLrpmIDmjqflvI/pk4Xphbjok4TnlLX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jgIFVUFPjgIHlj4rpq5jljovmo4DmtYvorr7lpIfnmoTnm5HmtYvlr7zlk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I3mlq3nmoTlrozlloTkuqflk4Hlip/og73lubbmjqjlh7rmlr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jrflvpflpJrpobnkuqflk4HkuJPliKnmioDmnK/jgILnm67liY3mlbTkuK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mr5TkvovljaA3MCXvvIzlhajpg6jlhbfmnInmnKznp5Hku6XkuIrlra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nqbbnlJ/mr5TkvoszMCXjgILmtZnnlYXkurrkuLrlrp7njrDigJznm7TmtYH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kuI7nu7TmiqTkuJPlrrbigJ3nmoTlro/mhL/ogIzkuI3mlq3liqrlipv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4oCc5Lil6LCo44CB5Yqh5a6e44CB5Yib5paw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aeL57uI5Z2a5oyB4oCc5Lul5a6i5oi35Li65Lit5b+D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T5rOo5LqO5Y+R5bGV5LyY6LSo55qE5Lqn5ZOB77yM56ut6K+a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Lu35YC855qE5pyN5Yqh5ZKM5oiQ54af55qE6Kej5Yaz5pa55qGI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5S15Yqb44CB6YCa6K6v44CB55+z5YyW44CB6ZOB6Lev44CB6YeR6J6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Y6G57uP5ZCE56eN546w5Zy6546v5aKD55qE6ICD6aqM77yM5oCn6IO9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bm/5aSn55So5oi355qE6LWe6KqJ5ZKM5L+h6LW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Y2tqLTI5NzQx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ja2otMjk3N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DD0EC60D006D72FF16102CB53F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