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C31F34E53B4132B80F00304C23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C31F34E53B4132B80F00304C23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uK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ph5Hnm4rmmbrog73mioDmnK/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T5rOo5LqO5bu6562R5pm66IO95YyW57O757uf5bel56iL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7u05L+u77yb6Z+z6KeG6aKR5bel56iL77yb6K6h566X5py657O757uf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a2m5Luq5Zmo44CB5pWZ5a2m55So5YW344CB6K6h566X5py65Y+K6YWN5Lu2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6+5aSH77yMTEVE5a6k5YaF5a6k5aSW54Wn5piO54Gv5YW344CBTEVE5pi+56S65b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55S15rqQ77yIVVBT77yJ44CB56m66LCD44CB5pel55So55m+6LSn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a6255So55S15Zmo44CB5pm66IO95a625bGF6K6+5aSH55qE6ZSA5ZS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eXpuLTY1NDQ5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5em4tNjU0N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C31F34E53B4132B80F00304C23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