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1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93484C95AC932F50C9624EE74E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93484C95AC932F50C9624EE74E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Lyf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ankvJ8o5p2t5beeKeeOr+S/neenkeaKgOaciemZkOWFrOWPuOaYr1ZPQ3P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kuJPlrrbvvIzmmK/kuJPms6jkuo7mjKXlj5HmgKfmnInmnLrnianvvIhWT0N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CU57u85ZCI5rK755CG6K6+5aSH55qE5oqA5pyv56CU5Y+R5ZKM5Yi26YCg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B5Lia5LmL5LiA44CC55uu5YmN5YWs5Y+455qE5LiT5Lia56CU5Y+R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DkvZnkurrvvIzooYzkuJrlubPlnYfku47kuJrlubTpmZDotoXov4cx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oLjlv4Pkuqflk4EtLS3ml4vnv7zlvI/ok4Tng63nh4Png6forr7lpIdSVE8o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Q08p5LuOMTk5OOW5tOi/m+WFpeW4guWcuuW8gOWni++8jOS4gOebtOS4jeaWre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Nh+e6p++8jOWcqOa2guW4g+OAgeWMluW3peOAgeWMu+iNr+OAgeWNsOWIt+OAge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glOejqOadkOaWmeetieihjOS4muaIkOWKn+ahiOS+i+i2hei/hzM1MOWkmu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Lb3JlYSBWT0Nz5aSE55CG5oqA5pyv55qE5LiT5a625LqOMjAxNuW5tOS4juS4re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BqeS8n++8iOadreW3nu+8ieeOr+S/neenkeaKgOaciemZkOWFrOWPuO+8jOmZp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qOS7tijml4vnv7zvvIznibnmrormtZPnvKnlmagp5bCG57un57ut5Zyo6Z+p5Zu9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S29yZWEgVk9Dc+WkhOeQhuaKgOacr+eahOWFqOmDqOaKgOacr+WboumYn+W5tuW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++8iOadreW3nu+8ieeOr+S/neenkeaKgOaciemZkOWFrOWPuOOAgktvcmVhIFZPQ3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oDmnK/nmoTkuJPlrrbkuIDnm7TkuJPms6jkuo7mgankvJ/vvIjmna3lt57vvIn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nmoTmioDmnK/lkIjkvZ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V3aGItMTE1MDI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Yi0xMTUw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93484C95AC932F50C9624EE74E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