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C8769AD3A8646CE8704C546A74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8769AD3A8646CE8704C546A74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qG6ZiA6ZeoVUx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LjpmobpmIDpl6jmnInpmZDlhazlj7jkvY3kuo7lhajlm73pl7vlkI3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7XpmIDkuYvkuaHigJ3muKnlt57nk6/ljJfjgILmnKzlhazlj7jljaDmgLv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s+aWueexs++8jOW7uuetkemdouenrzE5ODAw5bmz5pa557Gz77yM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OS4h+WFg++8jOeOsOacieiBjOW3pTMxOOS6uu+8jOWFtuS4reWQhOexu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5ZCN77yM6auY57qn5bel56iL5biINeWQje+8jOWQhOmhueacuuaisOajgOa1i+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W5tuaLpeaciemYgOmXqOWFqOaAp+iDveivlemqjOijhee9ruOAgjwvcD48cD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47kuovpmIDpl6jkuqflk4HnmoTorr7orqHkuI7nlJ/kuqflt7LmnIn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np6/ntK/kuobkuLDlr4znmoTorr7orqHlkoznlJ/kuqfnu4/pq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nKjpmIDpl6jnlYzlt7LkuqfnlJ/kuobnp6/mnoHnmoTlvbHlk43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j6PnopHjgII8L3A+PHA+5pys5YWs5Y+455qE5Li75a+85Lqn5ZOB5YyF5o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Gs5a+G5bCB55CD6ZiA44CB5Zu65a6a55CD6ZiA44CB5rWu5Yqo55CD6ZiA44CB6ZS7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iA44CB5LiJ5YGP5b+D56Gs5a+G5bCB6J226ZiA44CB5rCn5rCU6ZiA44CB5L2O5rip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rip6ZiA44CB6Ze46ZiA44CB5oiq5q2i6ZiA44CB5q2i5Zue6ZiA562JMzDkvZ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wxNTDlpJrkuKrns7vliJfov5HljYPnp43lnovlj7fop4TmoLzjgILkuqflk4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UEnjgIFBTlNJ44CBQlPjgIFESU7jgIFKSVPjgIFHQuOAgUpC562J5Zu95YaF5aS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Lqn5ZOB6YCa5b6E5Li6MS8y4oCdfjgw4oCd77yIRE4xNS0yMDAw446c77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57qnMTI1TEJ+MjUwMCBMQu+8iDAuNk1wYS00Mi4wIE1wYe+8ieOAguW3peS9n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E5NuKEg345MDDihIPjgILpmIDpl6jkuLvkvZPmnZDmlpnmnInnorPpkqLjgIHlk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kuI3plIjpkqLjgIHotoXkvY7norPkuI3plIjpkqLjgIEyMOWPt+WQiOmHkeOAge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UiOmSouOAgee6r+mVjeOAgeWboOenkemVjeOAgeiSmeS5g+WwlOOAgeWTiOawj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MxMFPjgIFDNOmSouOAgUNETUN144CBOTA0TOOAgTMxN0zjgIHnuq/pkpvnrY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lj4rnibnmrorpkqLvvIzlubblj6/moLnmja7lrqLmiLfnibnmroropoHmsYLlhrb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jgILkuqflk4HnrKblkIjooYzkuJrmoIflh4bvvIzmmK/nn7PljJb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jgIHlhrbph5HjgIHnjq/kv53jgIHnlLXlipvjgIHoiKrnqbrnrYnooYz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qflk4HjgILmnKzlhazlj7jpmaTkuobmi6XmnInkuIDmibnkvJjnp4D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kurrlkZjlpJbvvIzov5jmsYfogZrkuobkuIDmibnpq5jntKDotKjnmoTmioDmnK/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luIjjgIHkuLrlrqLmiLfmj5Dkvpvop6PlhrPmlrnmoY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sZmx1bG8tOTU4MDI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xmbHVsby05NTg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8769AD3A8646CE8704C546A74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